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Календарь игр дивизиона «Липецкая область»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Чемпионата АСБ 2014-201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среди МУЖСКИХ команд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Формат проведения :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круговая ( в два круга), расписание игр второго круга.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Общее количество игр : 15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1760855</wp:posOffset>
                </wp:positionV>
                <wp:extent cx="3133090" cy="159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4461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 xml:space="preserve">Коман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(сокращенное наименование учебного заведе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ЛГП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ЛГ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Е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ЛМ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У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ЗП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125.3pt;mso-wrap-distance-left:9pt;mso-wrap-distance-right:9pt;mso-wrap-distance-top:0pt;mso-wrap-distance-bottom:0pt;margin-top:138.65pt;mso-position-vertical-relative:page;margin-left:6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4461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Коман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(сокращенное наименование учебного заведе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ЛГП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ЛГ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Е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ЛМ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У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ЗП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№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Залы (сокращенное название, адрес месторасполож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ГПУ (Липецк, Ленина, 4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ГТУ (Липецк, Интернациональная, 5б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К ЕГУ (Елец, Коммунаров, 37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МК (Липецк, Фрунзе, 91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</w:t>
            </w:r>
          </w:p>
        </w:tc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ПК (Задонск, Труда, 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3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40"/>
        <w:gridCol w:w="1245"/>
        <w:gridCol w:w="1470"/>
        <w:gridCol w:w="1784"/>
        <w:gridCol w:w="1343"/>
        <w:gridCol w:w="1233"/>
      </w:tblGrid>
      <w:tr>
        <w:trPr>
          <w:trHeight w:val="7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игр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b/>
              </w:rPr>
              <w:t>№</w:t>
            </w: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ту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Да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Врем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Зал (сокращенное название без адрес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Хозяе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Гости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ГП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МК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ГП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ГП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К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ГП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Г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ПТ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ПГ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М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ГТУ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ГП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ГП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ПТ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ГП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ЕГУ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М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М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ПК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Г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Г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ГПУ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.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ПТ</w:t>
            </w:r>
          </w:p>
        </w:tc>
      </w:tr>
      <w:tr>
        <w:trPr>
          <w:trHeight w:val="29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Г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ПК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ГПУ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7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М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ЗПТ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(18).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(16.45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ГП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П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УПК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(18).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5(18.00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ГП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ГПУ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МК</w:t>
            </w:r>
          </w:p>
        </w:tc>
      </w:tr>
      <w:tr>
        <w:trPr>
          <w:trHeight w:val="331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(18).0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0(19.15)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ГПУ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ГУ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ЛГ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</w:rPr>
        <w:t>Примечание</w:t>
      </w:r>
      <w:r>
        <w:rPr>
          <w:rFonts w:cs="Garamond" w:ascii="Garamond" w:hAnsi="Garamond"/>
        </w:rPr>
        <w:t xml:space="preserve">: об изменениях в календаре игр необходимо оперативно сообщать менеджеру по статистике Павлу Петушкову 8 910 455 59 80, </w:t>
      </w:r>
      <w:hyperlink r:id="rId2">
        <w:r>
          <w:rPr>
            <w:rStyle w:val="InternetLink"/>
            <w:rFonts w:cs="Garamond" w:ascii="Garamond" w:hAnsi="Garamond"/>
            <w:lang w:val="en-US"/>
          </w:rPr>
          <w:t>asb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stats</w:t>
        </w:r>
        <w:r>
          <w:rPr>
            <w:rStyle w:val="InternetLink"/>
            <w:rFonts w:cs="Garamond" w:ascii="Garamond" w:hAnsi="Garamond"/>
          </w:rPr>
          <w:t>@</w:t>
        </w:r>
        <w:r>
          <w:rPr>
            <w:rStyle w:val="InternetLink"/>
            <w:rFonts w:cs="Garamond" w:ascii="Garamond" w:hAnsi="Garamond"/>
            <w:lang w:val="en-US"/>
          </w:rPr>
          <w:t>mail</w:t>
        </w:r>
        <w:r>
          <w:rPr>
            <w:rStyle w:val="InternetLink"/>
            <w:rFonts w:cs="Garamond" w:ascii="Garamond" w:hAnsi="Garamond"/>
          </w:rPr>
          <w:t>.</w:t>
        </w:r>
        <w:r>
          <w:rPr>
            <w:rStyle w:val="InternetLink"/>
            <w:rFonts w:cs="Garamond" w:ascii="Garamond" w:hAnsi="Garamond"/>
            <w:lang w:val="en-US"/>
          </w:rPr>
          <w:t>ru</w:t>
        </w:r>
      </w:hyperlink>
      <w:r>
        <w:rPr>
          <w:rFonts w:cs="Garamond" w:ascii="Garamond" w:hAnsi="Garamond"/>
        </w:rPr>
        <w:t xml:space="preserve"> 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алендарь для мужских и женских команд составляется отдельно. 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b.stat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6:00Z</dcterms:created>
  <dc:creator>Галия</dc:creator>
  <dc:description/>
  <dc:language>en-US</dc:language>
  <cp:lastModifiedBy>Елизавета Бирюкова </cp:lastModifiedBy>
  <cp:lastPrinted>2015-01-03T09:40:00Z</cp:lastPrinted>
  <dcterms:modified xsi:type="dcterms:W3CDTF">2013-09-23T07:04:00Z</dcterms:modified>
  <cp:revision>5</cp:revision>
  <dc:subject/>
  <dc:title>Подгруппа «А»</dc:title>
</cp:coreProperties>
</file>