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Елецкий государственный университет им. И.А. Буни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итут агробиотехнологий и технических сист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before="0" w:after="1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z w:val="28"/>
          <w:szCs w:val="28"/>
        </w:rPr>
        <w:t>«Высокоэффективные технологии в агропромышленном комплексе»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bCs/>
          <w:sz w:val="28"/>
          <w:szCs w:val="28"/>
        </w:rPr>
        <w:t>24 октября 2024 год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базе ФГБОУ ВО «Елецкий государственный университет им. И.А. Бунина» (Липецкая обл., г. Елец).</w:t>
      </w:r>
    </w:p>
    <w:p>
      <w:pPr>
        <w:pStyle w:val="Normal"/>
        <w:shd w:fill="FFFFFF" w:val="clear"/>
        <w:spacing w:before="0" w:after="1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 конферен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бличны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мен опытом и научными достижениями в области сельского хозяйства и переработки сельскохозяйственной продукции, агроинженерии, машин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8"/>
          <w:sz w:val="28"/>
          <w:szCs w:val="28"/>
          <w:lang w:eastAsia="en-US"/>
        </w:rPr>
        <w:t>К участию в конференции приглашаются: научные и педагогические работники, представители научных и образовательных организаций, государственных органов и общественных организаций, молодые ученые, студенты и аспиранты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чное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станционное участие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форм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енарное заседание (доклады до 15 ми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кционные заседания (выступления до 10 мин.)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</w:rPr>
        <w:t>Направления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боты конференции (секции):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циональное землепользование: оптимизация земледелия и растениеводства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</w:rPr>
        <w:t>нженерия</w:t>
      </w:r>
      <w:r>
        <w:rPr>
          <w:rFonts w:eastAsia="Calibri"/>
          <w:color w:val="000000"/>
          <w:sz w:val="28"/>
          <w:szCs w:val="28"/>
        </w:rPr>
        <w:t xml:space="preserve"> машиностроения на основе современных технолог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овационные технологии хранения и переработки сельскохозяйственной продук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По результатам работы конференции планируется издание</w:t>
      </w:r>
      <w:r>
        <w:rPr>
          <w:rFonts w:eastAsia="Calibri"/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электронного сборника</w:t>
      </w:r>
      <w:r>
        <w:rPr>
          <w:sz w:val="28"/>
          <w:szCs w:val="28"/>
        </w:rPr>
        <w:t xml:space="preserve"> материалов с последующей индексацией в Российском индексе научного цитирования (РИНЦ) и размещением на платформе Научной электронной библиотеки www.elibrary.ru в открытом доступе</w:t>
      </w:r>
      <w:r>
        <w:rPr>
          <w:rFonts w:eastAsia="Calibri"/>
          <w:spacing w:val="-8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конференции будет выдан </w:t>
      </w:r>
      <w:r>
        <w:rPr>
          <w:b/>
          <w:sz w:val="28"/>
          <w:szCs w:val="28"/>
        </w:rPr>
        <w:t>электронный сертификат участника</w:t>
      </w:r>
      <w:r>
        <w:rPr>
          <w:sz w:val="28"/>
          <w:szCs w:val="28"/>
        </w:rPr>
        <w:t xml:space="preserve">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взнос за участие в конференции составляет 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у можно произвести, пройдя по ссылке </w:t>
      </w:r>
      <w:hyperlink r:id="rId2">
        <w:r>
          <w:rPr>
            <w:rStyle w:val="InternetLink"/>
            <w:sz w:val="28"/>
            <w:szCs w:val="28"/>
          </w:rPr>
          <w:t>https://elsu.ru/payment</w:t>
        </w:r>
      </w:hyperlink>
      <w:r>
        <w:rPr>
          <w:sz w:val="28"/>
          <w:szCs w:val="28"/>
        </w:rPr>
        <w:t xml:space="preserve"> и выбрав назначение платежа «Конкурсы, конференции, олимпиады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 к месту проведения конференции, проживание и прочие расходы оплачиваются командирующей стороной или самими участниками. Возможна помощь при бронировании гостиницы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Статьи, не соответствующие теме конференции и требованиям к оформлению, а также представленные по истечении установленного срока, не принимаю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рганизаторы оставляют за собой право отбора материалов, представленных к опубликованию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тветственность за точность цитирования, ссылок на законодательство и т.п. лежит на авторах.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Щербатых Сергей Викторович – доктор педагогических наук, профессор, ректор ФГБОУ ВО «Елецкий государственный университет им. И.А. Бу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Дмитрий Валерьевич – доктор биологических наук, профессор ФГБОУ ВО «Рязанский государственный агротехнологический университет имени П.А. Костыче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а Татьяна Владимировна – кандидат сельскохозяйственных наук, доцент, заведующая кафедрой агротехнологий, хранения и переработки сельскохозяйственной продукции ФГБОУ ВО «Елецкий государственный университет им. И.А. Буни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ов Владимир Николаевич – доктор сельскохозяйственных наук, профессор ФГБОУ ВО «Воронежский государственный аграрный университет им. императора Петра I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чка Роман Викторович – кандидат сельскохозяйственных наук, доцент кафедры агротехнологий, хранения и переработки сельскохозяйственной продукции ФГБОУ ВО «Елецкий государственный университет им. И.А. Бун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кин Сергей Юрьевич – кандидат технических наук, доцент кафедры агроинженерии, мехатронных и радиоэлектронных систем ФГБОУ ВО «Елецкий государственный университет им. И.А. Бун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вченко Владимир Александрович – кандидат сельскохозяйственных наук, заместитель директора агропромышленного института, доцент кафедры агротехнологий, хранения и переработки сельскохозяйственной продукции ФГБОУ ВО «Елецкий государственный университет им. И.А. Бун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неев Сергей Сергеевич – кандидат физико-математических наук, доцент кафедры агроинженерии, мехатронных и радиоэлектронных систем ФГБОУ ВО «Елецкий государственный университет им. И.А. Бун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онова Марина Александровна – старший преподаватель кафедры агроинженерии, мехатронных и радиоэлектронных систем ФГБОУ ВО «Елецкий государственный университет им. И.А. Бун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 Борис Александрович – кандидат сельскохозяйственных наук, доцент кафедры агротехнологий, хранения и переработки сельскохозяйственной продукции ФГБОУ ВО «Елецкий государственный университет им. И.А. Бунина».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лидова Валентина Андреевна – доктор сельскохозяйственных наук, заслуженный работник сельского хозяйства Российской Федерации, профессор кафедры агротехнологий, хранения и переработки сельскохозяйственной продукции ФГБОУ ВО «Елецкий государственный университет им. И.А. Бун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едседа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н Леонид Алексеевич – доктор технических наук, действительный член Российской инженерной академии, заслуженный деятель науки Российской Федерации, профессор ФГБОУ ВО «Орловский государственный университет имени И.С. Тургене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ачев Владимир Владимирович – доктор сельскохозяйственных наук, профессор, академик РАН, заведующий отделом селекции и семеноводства рапса Липецкого научно-исследовательского института рапса – филиала «Федеральный научный центр “Всероссийский научно-исследовательский институт масличных культур имени В.С. Пустовойта”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ольников Константин Егорович – доктор сельскохозяйственных наук, профессор кафедры агрохимии, почвоведения и агроэкологии ФГБОУ ВО «Воронежский государственный аграрный университет им. императора Петра I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ольков Николай Федорович – кандидат сельскохозяйственных наук, доцент, ведущий научный сотрудник Липецкой лаборатории ФГБНУ «Всероссийский научно-исследовательский институт племенного д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 Сергей Васильевич – доктор технических наук, профессор ФГБОУ ВО «Воронежский государственный университет инженерных технологий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харов Вячеслав Леонидович – доктор сельскохозяйственных наук, заместитель главного редактора журнала «Агропромышленные технологии Центральной России», профессор кафедры агротехнологий, хранения и переработки сельскохозяйственной продукции </w:t>
      </w:r>
      <w:r>
        <w:rPr>
          <w:sz w:val="28"/>
          <w:szCs w:val="28"/>
        </w:rPr>
        <w:t>ФГБОУ ВО «Елецкий государственный университет им. И.А. Бунина»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тунова Наталья Александровна – кандидат технических наук, доцент, заведующая кафедрой агроинженерии, мехатронных и радиоэлектронных систем ФГБОУ ВО «Елецкий государственный университет им. И.А. Бунина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ЛЮЧЕВЫЕ Д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участия в конференции необходимо в срок </w:t>
      </w:r>
      <w:r>
        <w:rPr>
          <w:rFonts w:eastAsia="Calibri"/>
          <w:b/>
          <w:sz w:val="28"/>
          <w:szCs w:val="28"/>
          <w:lang w:eastAsia="en-US"/>
        </w:rPr>
        <w:t>до 20 октября 2024 года</w:t>
      </w:r>
      <w:r>
        <w:rPr>
          <w:rFonts w:eastAsia="Calibri"/>
          <w:sz w:val="28"/>
          <w:szCs w:val="28"/>
          <w:lang w:eastAsia="en-US"/>
        </w:rPr>
        <w:t xml:space="preserve"> на адрес электронной почты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agrosoil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.ru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ысл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у в соответствии с заявленными направлениями работы конференции (см. 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татью объемом не более 5 стр. в электронном виде </w:t>
      </w:r>
      <w:r>
        <w:rPr>
          <w:rFonts w:eastAsia="Calibri"/>
          <w:sz w:val="28"/>
          <w:szCs w:val="28"/>
          <w:lang w:eastAsia="en-US"/>
        </w:rPr>
        <w:t>(см. образец оформления статей и требования к оформлению материалов – приложения 2-3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ет о проверке текста на плагиат (оригинальность должна составлять не менее 50 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справку о размещении рукописи (см. приложение 4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ый документ должен быть в отдельном файле, оформленный в соответствии с требованиями. В названии файла указывается фамилия первого автора, вид материала и первое слово названия статьи. Например: Иванов_статья_Название; Иванов_заявка_Название; Иванов_отчет_Наз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ма письма – «Конференция_24.10.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атериалы для опубликования и заявки принимаются </w:t>
      </w:r>
      <w:r>
        <w:rPr>
          <w:sz w:val="28"/>
          <w:szCs w:val="28"/>
        </w:rPr>
        <w:t xml:space="preserve">на адрес электронной почты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agroso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Оргкомитет конференции оставляет за собой право отклонить статьи низкого качества, плохой редакции и не соответствующие требованиям. Авторы статей несут ответственность за содержание, грамотность и уникальность предоставленных материалов. Принятые материалы не возвращаются!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+747467 6-59-71.</w:t>
      </w:r>
    </w:p>
    <w:p>
      <w:pPr>
        <w:pStyle w:val="Normal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ка участн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Всероссийская научно-практическая конферен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сокоэффективные технологии в агропромышленном комплекс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4 октября 2024 года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, г. Еле</w:t>
      </w:r>
      <w:r>
        <w:rPr>
          <w:rFonts w:eastAsia="Calibri"/>
          <w:b/>
          <w:color w:val="000000"/>
          <w:sz w:val="28"/>
          <w:szCs w:val="28"/>
          <w:lang w:eastAsia="en-US"/>
        </w:rPr>
        <w:t>ц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милия, имя, отчество: 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еная степень, звание, должность: 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 работы (учебы), почтовый адрес: 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учный руководитель (для обучающихся) 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актный телефон, электронная почта: 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екция: 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 w:bidi="en-US"/>
        </w:rPr>
      </w:pPr>
      <w:r>
        <w:rPr>
          <w:rFonts w:eastAsia="Calibri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Название доклада: 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а участия: 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ДК 636.32/38.087.2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ИОЛОГИЧЕСКИ АКТИВНЫХ ВЕЩЕСТВ В КОРНЯ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Х ТРАВЯНИСТЫХ РАСТЕН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Л. Захар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Елецкий государственный университет им. И.А. Бунина, Липецкая обл.,</w:t>
        <w:br/>
        <w:t>Елец, Росс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если статья в соавторств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.Л. Захар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Т.А. Кудашкин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Елецкий государственный университет им. И.А. Бунина, Липецкая обл., </w:t>
        <w:br/>
        <w:t xml:space="preserve">Елец, Россия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АО «Прогресс», Липецк, Росс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татье 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лекарственные травы, …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CONT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IOLOGICAL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GENTS IN ROOTS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F OFFICINAL GRASSY PLANTS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.L. Zakharov</w:t>
      </w:r>
      <w:r>
        <w:rPr>
          <w:b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Bunin Yelets State University, Lipetsk region, Yelets, Russia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stract</w:t>
      </w:r>
      <w:r>
        <w:rPr>
          <w:sz w:val="28"/>
          <w:szCs w:val="28"/>
          <w:lang w:val="en-US"/>
        </w:rPr>
        <w:t xml:space="preserve">. In the article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words</w:t>
      </w:r>
      <w:r>
        <w:rPr>
          <w:sz w:val="28"/>
          <w:szCs w:val="28"/>
          <w:lang w:val="en-US"/>
        </w:rPr>
        <w:t xml:space="preserve">: medicinal herbs,…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через интервал – </w:t>
      </w:r>
      <w:r>
        <w:rPr>
          <w:i/>
          <w:sz w:val="28"/>
          <w:szCs w:val="28"/>
        </w:rPr>
        <w:t>основной текст</w:t>
      </w:r>
      <w:r>
        <w:rPr>
          <w:sz w:val="28"/>
          <w:szCs w:val="28"/>
        </w:rPr>
        <w:t xml:space="preserve"> (см. требования – приложение 3)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должна содержать следующие 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: обосновывается целесообразность и актуальность проведения исследования, рассматривается современное состояние вопроса, формулируется цель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ы и методы исследований</w:t>
      </w:r>
      <w:r>
        <w:rPr>
          <w:sz w:val="28"/>
          <w:szCs w:val="28"/>
        </w:rPr>
        <w:t xml:space="preserve">: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й и их обсужде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унева Н.Н. Прогноз распространения доминирующих видов сорных растений на сегетальных и рудеральных местообитаниях в агроклиматических районах Липецкой области // Агропромышленные технологии центральной России. 2020. № 1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4-9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оформляется в редакторе Microsoft Word. Формат страницы – А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ля – 2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шрифта – Times New Roman, размер – 14 pt (в таблицах допускается 12) межстрочный интервал – одинарный, выравнивание по ширине, абзацный отступ – </w:t>
        <w:br/>
        <w:t xml:space="preserve">1,25 с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сылки на литературу в тексте – с указанием номера в квадратных скобках согласно списку использованных источников, помещённому в конце статьи </w:t>
      </w:r>
      <w:r>
        <w:rPr>
          <w:b/>
          <w:sz w:val="28"/>
          <w:szCs w:val="28"/>
          <w:u w:val="single"/>
        </w:rPr>
        <w:t>в порядке цитирования</w:t>
      </w:r>
      <w:r>
        <w:rPr>
          <w:sz w:val="28"/>
          <w:szCs w:val="28"/>
        </w:rPr>
        <w:t>, например: [2, 10].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татьи: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К размещается в левом верхнем углу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статьи – прописными буквами полужирным шрифтом, выравнивание по центру, размер шрифта 14 кегель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второй строке – инициалы и фамилия автора - строчными буквами, полужирным шрифтом, выравнивание по центру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третьей строке название организации, город и страна. Затем аннотация, которая должна содержать до 500 знаков. После аннотации привести ключевые слова (5 -10 слов)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вание статьи, ФИО автора, название организации, город, страна, аннотация и ключевые слова дублируются на английском языке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лее через интервал – основной текст (требования см. выше)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онце статьи размещается список источников (не более 10), оформленный по ГОСТ Р 7.0.5 – 2008 «Библиографическая ссылка». Наличие списка источников обязательно.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Справка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 xml:space="preserve">Настоящим гарантирую, что размещение рукописи </w:t>
      </w:r>
      <w:r>
        <w:rPr>
          <w:rFonts w:cs="&amp;quot;Times New Roman" w:ascii="&amp;quot;Times New Roman" w:hAnsi="&amp;quot;Times New Roman"/>
          <w:i/>
          <w:iCs/>
          <w:color w:val="000000"/>
          <w:sz w:val="22"/>
          <w:szCs w:val="22"/>
        </w:rPr>
        <w:t>(название рукописи)</w:t>
      </w: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 xml:space="preserve"> в сборнике конференции не нарушает ничьих авторских прав.</w:t>
      </w:r>
    </w:p>
    <w:p>
      <w:pPr>
        <w:pStyle w:val="Normal"/>
        <w:ind w:firstLine="709"/>
        <w:jc w:val="both"/>
        <w:rPr/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Я несу ответственность за неправомерное использование в рукописи объектов интеллектуальной собственности, объектов авторского права в полном объеме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Я подтверждаю, что направляемая рукопись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Согласен (на) с правилами подготовки рукописи к изданию, утвержденными ЕГУ им. И.А. Бунина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&amp;quot;Times New Roman" w:hAnsi="&amp;quot;Times New Roman" w:cs="&amp;quot;Times New Roman"/>
          <w:color w:val="000000"/>
          <w:sz w:val="22"/>
          <w:szCs w:val="22"/>
        </w:rPr>
      </w:pPr>
      <w:r>
        <w:rPr>
          <w:rFonts w:cs="&amp;quot;Times New Roman" w:ascii="&amp;quot;Times New Roman" w:hAnsi="&amp;quot;Times New Roman"/>
          <w:color w:val="000000"/>
          <w:sz w:val="22"/>
          <w:szCs w:val="22"/>
        </w:rPr>
        <w:t>ФИО автора / Подпись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5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 w:val="26"/>
    </w:rPr>
  </w:style>
  <w:style w:type="paragraph" w:styleId="BodyText">
    <w:name w:val="Body Text"/>
    <w:basedOn w:val="Normal1"/>
    <w:qFormat/>
    <w:pPr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0" w:after="120"/>
      <w:jc w:val="both"/>
    </w:pPr>
    <w:rPr>
      <w:sz w:val="2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su.ru/payment" TargetMode="External"/><Relationship Id="rId3" Type="http://schemas.openxmlformats.org/officeDocument/2006/relationships/hyperlink" Target="mailto:agrosoil@yandex.ru" TargetMode="External"/><Relationship Id="rId4" Type="http://schemas.openxmlformats.org/officeDocument/2006/relationships/hyperlink" Target="mailto:agrosoi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AS</dc:creator>
  <dc:description/>
  <cp:keywords/>
  <dc:language>en-US</dc:language>
  <cp:lastModifiedBy>Демина Наталья Алексеевна</cp:lastModifiedBy>
  <cp:lastPrinted>2024-08-30T12:21:00Z</cp:lastPrinted>
  <dcterms:modified xsi:type="dcterms:W3CDTF">2024-09-04T07:34:00Z</dcterms:modified>
  <cp:revision>4</cp:revision>
  <dc:subject/>
  <dc:title>Проект</dc:title>
</cp:coreProperties>
</file>