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ГБОУ ВО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лецкий государственный университет им. И.А. Буни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ститут психологии и педагогик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федра педагогики и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ио директора института психологии и педагог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У им. И.А. Бун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/Т.Д. Крас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Межрегионального </w:t>
      </w:r>
      <w:r>
        <w:rPr>
          <w:rFonts w:cs="Times New Roman" w:ascii="Times New Roman" w:hAnsi="Times New Roman"/>
          <w:b/>
          <w:bCs/>
          <w:sz w:val="32"/>
          <w:szCs w:val="32"/>
          <w:highlight w:val="white"/>
        </w:rPr>
        <w:t xml:space="preserve">интеллектуально-познавательного конкурса «Юные знатоки родного края», посвященного 150-летию ЕГУ им. И.А. Бунина и 70-летию Липец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организации и проведения Межр</w:t>
      </w:r>
      <w:r>
        <w:rPr>
          <w:rFonts w:cs="Times New Roman" w:ascii="Times New Roman" w:hAnsi="Times New Roman"/>
          <w:bCs/>
          <w:sz w:val="28"/>
          <w:szCs w:val="28"/>
        </w:rPr>
        <w:t>егион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ьно-познавательного конкурса «Юные знатоки родного края». Конкурс проводится кафедрой педагогики и образовательных технологий института психологии и педагогики </w:t>
      </w:r>
      <w:r>
        <w:rPr>
          <w:rFonts w:cs="Times New Roman" w:ascii="Times New Roman" w:hAnsi="Times New Roman"/>
          <w:sz w:val="28"/>
          <w:szCs w:val="28"/>
        </w:rPr>
        <w:t>ФГБОУ ВО «Елецкий государственный университет им. И.А. Бун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щее методическое обеспечение Конкурса осущест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ки и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ФГБОУ ВО «Елецкий государственный университет им. И.А. Бун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и проведения Конкурса: прием конкурсных работ: 16 сентября - 3 ноября 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Конкурса: 04-26 ноября 2024 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Состав организационного комитета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определяется ежегодно приказом р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 «Елецкий государственный университет им. И.А. Буни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Cs/>
          <w:sz w:val="28"/>
          <w:szCs w:val="28"/>
        </w:rPr>
        <w:t>Работы, представленные на Конкурс после объявленной даты приёма конкурсных работ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и Конкурса будут опубликованы на сайте кафедры педагогики и образовательных технологий: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lsu.ru/kaf/pno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спитание любви к своей малой Род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витие познавательного интереса в области крае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витие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гражданско-патриотического с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уважительного отношения к культурному историческому наслед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явление и развитие интеллектуально одаренных обучающихс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нкурсе принимают участие обучаю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3-4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моей малой род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оей малой родины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е жанры рабо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тография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1 по направле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тихотворение собственного сочинения (не более 1 по направлению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следовательский проект (возможна группа исполнителей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Cs/>
          <w:sz w:val="28"/>
          <w:szCs w:val="28"/>
        </w:rPr>
        <w:t>Все работы должны соответствовать заявленным конкурсны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. </w:t>
      </w:r>
      <w:r>
        <w:rPr>
          <w:rFonts w:cs="Times New Roman" w:ascii="Times New Roman" w:hAnsi="Times New Roman"/>
          <w:bCs/>
          <w:sz w:val="28"/>
          <w:szCs w:val="28"/>
        </w:rPr>
        <w:t>Работы конкурсантов, представленные в оргкомитет, не возвращаются, остаются в распоряжении кафедры педагогики и образовательных технолог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5. Требования к оформлению рабо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Cs/>
          <w:sz w:val="28"/>
          <w:szCs w:val="28"/>
        </w:rPr>
        <w:t>принимаютс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равление конкурса «Природа моей малой родин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и: </w:t>
      </w:r>
      <w:r>
        <w:rPr>
          <w:rFonts w:cs="Times New Roman" w:ascii="Times New Roman" w:hAnsi="Times New Roman"/>
          <w:bCs/>
          <w:sz w:val="28"/>
          <w:szCs w:val="28"/>
        </w:rPr>
        <w:t>пейзаж, мир животных, растительный мир, природные 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равление конкурса «История моей малой родин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и земляки в истории моей малой родины, памятные места моей малой родины, история моей малой родины в лиц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тихотвор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едоставляются в электронном виде в формате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расширение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: лист формата А4, поля по 2,00 см. со всех сторон, шрифт </w:t>
      </w:r>
      <w:r>
        <w:rPr>
          <w:rFonts w:cs="Times New Roman" w:ascii="Times New Roman" w:hAnsi="Times New Roman"/>
          <w:sz w:val="28"/>
          <w:szCs w:val="28"/>
        </w:rPr>
        <w:t>Times New Roman, кегль 14, интервал 1,5. Отступ красной строки 1,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Фотографии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нимаются по следующим номин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конкурса «Природа моей малой род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. Кадры, демонстрирующие величие, многообразие и красоту первозданной природы малой родины автора фотографии. Леса и поля, горы и водопады, реки и озера, моря и океаны. Снимки, полные величественности и размаха или камерные, идиллические и пасторальные, полные красок и эмоций или меланхоличные. Присутствие в кадре урбанистических элементов допускается лишь в исключительных случаях, в качестве композиционно оправданных деталей, но не в качестве главного объекта съе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ЖИВОТНЫХ. Принимаются фотографии животных (кроме домашних животных) в естественной среде обитания с учетом места проживания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ЫЙ МИР. Принимаются фотографии с изображением растений (в стадии цветения, в стадии плодоношения, редкие и т.д.), произрастающих на территории проживания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ЯВЛЕНИЯ. Снимки природных явлений разных времен года во всем их многообр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конкурса «История моей малой род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ЗЕМЛЯКИ В ИСТОРИИ МОЕЙ МАЛОЙ РОД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фотографии людей, внесших значимый вклад в развитие малой родины конкурсанта (фотографии современников, либо исторических личностей, снятые на выставках, в музеях, или с архивных документов) важным является стремление автора фотографии запечатлеть неповторимые эмоции, жесты, выражение лица своих известных земл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МЕСТА МОЕЙ МАЛОЙ РОД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фотографии, отражающие историко-культурный облик региона. В качестве объектов могут выступать архитектурные и исторические памятники (храмы, монастыри, святые места, усадьбы и т.п.), улицы и общественные пространства, уникальные здания, места исторических событий с памятными 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МАЛОЙ РОДИНЫ В ЛИ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ю принимаются крупноплановые портреты, фотографии людей в национальных костюмах, портретные фотографии, снятые на событийных мероприятиях, колоритные портретные фотографии, отражающие красоту возраста человека). Номинация демонстрирует многообразие возрастного, национального состава людей, живущих в местности конкурсанта, их характеров, образ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нимаются фотографии, соответствующие темам номинаций, сделанные исключительно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фотография сопровождается кратким резюме</w:t>
      </w:r>
      <w:r>
        <w:rPr>
          <w:rFonts w:cs="Times New Roman" w:ascii="Times New Roman" w:hAnsi="Times New Roman"/>
          <w:sz w:val="28"/>
          <w:szCs w:val="28"/>
        </w:rPr>
        <w:t>, описывающем место и объект съемки. Требования к тексту: объем текста не более 0,5 А4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расширение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: лист формата А4, поля по 2,00 см. со всех сторон, шрифт </w:t>
      </w:r>
      <w:r>
        <w:rPr>
          <w:rFonts w:cs="Times New Roman" w:ascii="Times New Roman" w:hAnsi="Times New Roman"/>
          <w:sz w:val="28"/>
          <w:szCs w:val="28"/>
        </w:rPr>
        <w:t>Times New Roman, кегль 14, интервал 1,5. Отступ красной строки 1,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файлы предоставляются в формате JPEG, без ссылок на внешние сервисы. Размер файла не должен превышать 2,5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не должны иметь каких-либо авторских плашек, добавленных рамок, водяных знаков, росписей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я должна быть выполнена участником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снятые как на фотоаппарат, так и на мобильный телефон (смартф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незначительная цифровая корректировка, включая цветовой тон и контраст, кадрирование, увеличение рез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или удаление объектов, животных или их частей, а также растений, людей, проводов и т.п. на фотографиях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принимаются фотографии, ставшие победителями других фотоконкурсов к моменту начала приема работ на данный конкурс или выложенные в Интернет-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 та же фотография не может быть представлена в нескольких номин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не соответствующие требованиям конкурса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правление конкурса «Природа моей малой роди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  <w:r>
        <w:rPr>
          <w:rFonts w:cs="Times New Roman" w:ascii="Times New Roman" w:hAnsi="Times New Roman"/>
          <w:sz w:val="28"/>
          <w:szCs w:val="28"/>
        </w:rPr>
        <w:t xml:space="preserve"> мир животных, растительный мир, природные 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правление конкурса «История моей малой род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  <w:r>
        <w:rPr>
          <w:rFonts w:cs="Times New Roman" w:ascii="Times New Roman" w:hAnsi="Times New Roman"/>
          <w:sz w:val="28"/>
          <w:szCs w:val="28"/>
        </w:rPr>
        <w:t xml:space="preserve"> мои земляки в истории моей малой родины, памятные места моей малой род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Исследовательский проект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едоставляется в электронном виде в формате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расширение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: лист формата А4, поля по 2,00 см. со всех сторон, шрифт </w:t>
      </w:r>
      <w:r>
        <w:rPr>
          <w:rFonts w:cs="Times New Roman" w:ascii="Times New Roman" w:hAnsi="Times New Roman"/>
          <w:sz w:val="28"/>
          <w:szCs w:val="28"/>
        </w:rPr>
        <w:t xml:space="preserve">Times New Roman, кегль 14, интервал 1,5. Отступ красной строки 1,25. Обязательно наличие титульного листа, на котором указываются название образовательной организации, ФИО автора, название проекта, ФИО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редоставляемые файлы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именуются по фамилии и жанру работы: </w:t>
      </w:r>
      <w:r>
        <w:rPr>
          <w:rFonts w:cs="Times New Roman" w:ascii="Times New Roman" w:hAnsi="Times New Roman"/>
          <w:bCs/>
          <w:i/>
          <w:sz w:val="28"/>
          <w:szCs w:val="28"/>
          <w:highlight w:val="white"/>
        </w:rPr>
        <w:t>Иванов_заявк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Иванов_прое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Cs/>
          <w:sz w:val="28"/>
          <w:szCs w:val="28"/>
        </w:rPr>
        <w:t>Итоги Конкурса подводит жюри. Состав жюри Конкурса определяется ежегодно приказом ректора ФГБОУ ВО «Елецкий государственный университет им. И.А. Буни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Cs/>
          <w:sz w:val="28"/>
          <w:szCs w:val="28"/>
        </w:rPr>
        <w:t>Критерии отбора и оценки работ победителей и призёров Конкурса комиссия выбирает и определяет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тбора и оценки работ победителей и призёров в Конкурсе стихотвор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ответствие теме и содерж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ём и оформлен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ифма и оригинальность содерж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тбора и оценки работ победителей и призёров в Конкурсе исследовательски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элементов научного исследования (проблема, объект и предмет исследования, цель, задачи, гипотеза, выв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спользуемой информации возрасту обучающегося и степень обоснованности резуль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тбора и оценки работ победителей и призёров в Конкурсе фотограф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соответствия сюжета фотографии заявленной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аннотации фото и ее соответствие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впечатлен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3. Награждение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осуществляется по жанрам представленных работ. В каждом жанре, в каждом направлении (в номинации) выявляются 3 лучшие работы, которым присуждают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а. Они награждаются дипломами. Участники конкурса отмечаются соответствующими сертифика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редоставлению конкурс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ая работа должна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а) Заявку на участие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б) Конкурсн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Заявка (Приложение) и конкурсная рабо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редоставляются в электронном варианте по e-mail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nkursy_kafpiot@mail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заполняется на каждого участника и конкурсную работу отд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онное обеспечение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ещение Конкурса осуществляется на сайте кафедры педагогики и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ОУ ВО «ЕГУ им. И.А. Бунин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  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Контактные телефо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(47467)2-24-39, кафедра педагогики и образовательных технологий, заведующая кафедрой Захарова Марина Александровна (8-905-179975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едагогики и образовательных технологий Числова Светлана Николаевна (8-905-85519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педагогики и образовательных технологий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дакова Ирина Владими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8-980-263-90)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региональном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интеллектуально-познавательном конкурсе «Юные знатоки родного края»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362"/>
      </w:tblGrid>
      <w:tr>
        <w:trPr>
          <w:trHeight w:val="67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амилия, имя, отчество участн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лностью), 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образовательной организации (полностью), гор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О педагога-настав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E-mail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Телефон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звание конкурсн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ение конкур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мин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Жанр конкурсн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u.ru/kaf/pno/" TargetMode="External"/><Relationship Id="rId3" Type="http://schemas.openxmlformats.org/officeDocument/2006/relationships/hyperlink" Target="mailto:konkursy_kafpio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6:00Z</dcterms:created>
  <dc:creator>gena</dc:creator>
  <dc:description/>
  <cp:keywords/>
  <dc:language>en-US</dc:language>
  <cp:lastModifiedBy>gena</cp:lastModifiedBy>
  <dcterms:modified xsi:type="dcterms:W3CDTF">2024-07-11T09:54:00Z</dcterms:modified>
  <cp:revision>46</cp:revision>
  <dc:subject/>
  <dc:title/>
</cp:coreProperties>
</file>