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приема в Елецкий государственный университет в  2024 год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0"/>
        <w:gridCol w:w="2555"/>
        <w:gridCol w:w="4061"/>
        <w:gridCol w:w="1279"/>
        <w:gridCol w:w="1182"/>
        <w:gridCol w:w="7"/>
        <w:gridCol w:w="1072"/>
        <w:gridCol w:w="7"/>
        <w:gridCol w:w="142"/>
        <w:gridCol w:w="1134"/>
        <w:gridCol w:w="1410"/>
        <w:gridCol w:w="1410"/>
      </w:tblGrid>
      <w:tr>
        <w:trPr>
          <w:trHeight w:val="4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2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крупненной групп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подготовки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бакалаври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магистрату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2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числено на бюджетные мес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ий балл ЕГЭ (бюджет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ислено на ком. осно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ий балл ЕГ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ом. основ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о на бюджетные ме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о на ком. основе</w:t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ind w:firstLine="22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04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4.03.01 Хим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4.04.01 Хим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09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9.03.01 Информатика и вычислительная тех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9.04.01 Информатика и вычислительная тех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.03.01 Информацион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02.01 Радио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1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линическая медици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.05.01 Лечебное дел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3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3.05.01 Фарм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5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3.04 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3.06 Агроинжене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3.07 Технология производства и переработки сельскохозяй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7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сихологические наук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7.05.01 Клиническая псих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8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8.03.02 Менедж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9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9.03.02 Соци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0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1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0.05.01 Судебная и прокурорск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2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2.04.02 Журнал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3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3.03.03 Гостинич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3.04.02 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4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3.03 Специальное (дефектологическое)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3.04 Профессиональное об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4.04 Профессиональное обу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3.05 Педагогическое образование (с двумя профилями подготов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5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5.03.02 Лингв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6.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6.03.01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9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9.03.01 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9.03.02 Физическая культура для лиц с отклонениями в состоянии 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51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1.04.02 Народная художественн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54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зобразительное и прикладные виды искус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4.03.01 Дизай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4.04.01 Дизай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5804" w:leader="none"/>
              </w:tabs>
              <w:rPr>
                <w:b/>
                <w:b/>
              </w:rPr>
            </w:pPr>
            <w:r>
              <w:rPr>
                <w:b/>
                <w:color w:val="00B050"/>
              </w:rPr>
              <w:tab/>
            </w:r>
            <w:r>
              <w:rPr>
                <w:b/>
              </w:rPr>
              <w:t>ОЧНО-ЗАОЧНАЯ ФОРМА ОБУЧЕНИЯ</w:t>
            </w:r>
          </w:p>
        </w:tc>
      </w:tr>
      <w:tr>
        <w:trPr>
          <w:trHeight w:val="595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.02.01 Радио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20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Техносферная безопасность  и природообустрой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.04.01 Техносфе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5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3.04 Аг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4.06 Агроинжене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.03.07 Технология производства и переработки сельскохозяйстве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38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8.03.01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8.04.01  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0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0.03.01 Юриспруден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0.04.01 Юриспруден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0.05.04 Судебная и прокурорск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3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Сервис и туриз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3.03.03 Гостинич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4.00.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Образование и педагогические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4.01 Педагогическое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3.05 Педагогическое образование (с двумя профилями подготов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3.03 Специальное (дефектологическое)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4.04.03 Специальное (дефектологическое) 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6.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6.03.01 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9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9.03.01 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3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21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1.03.02 Землеустройство и кадаст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/>
              <w:t>40.0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0.04.01 Юриспруден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19" w:gutter="0" w:header="0" w:top="85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2:00Z</dcterms:created>
  <dc:creator>Мясникова Ирина Ивановна</dc:creator>
  <dc:description/>
  <cp:keywords/>
  <dc:language>en-US</dc:language>
  <cp:lastModifiedBy>Кутафина Юлия Николаевна</cp:lastModifiedBy>
  <cp:lastPrinted>2018-08-23T15:58:00Z</cp:lastPrinted>
  <dcterms:modified xsi:type="dcterms:W3CDTF">2024-09-16T12:36:00Z</dcterms:modified>
  <cp:revision>32</cp:revision>
  <dc:subject/>
  <dc:title>Средний балл ЕГЭ  по профильному предмету (прием на 2010-2011 год)</dc:title>
</cp:coreProperties>
</file>