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10" w:leader="none"/>
          <w:tab w:val="center" w:pos="7815" w:leader="none"/>
          <w:tab w:val="left" w:pos="1421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№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х занятий профессорско-преподавательского состава кафедр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ко-биологических дисциплин и фармаколог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федры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сем.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учебный год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42"/>
        <w:gridCol w:w="2085"/>
        <w:gridCol w:w="1812"/>
        <w:gridCol w:w="1384"/>
        <w:gridCol w:w="4586"/>
      </w:tblGrid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а Татья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24 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5-15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15, ауд.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Д-21, МПД-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биология, вирусология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чева </w:t>
            </w:r>
          </w:p>
          <w:p>
            <w:pPr>
              <w:pStyle w:val="Normal"/>
              <w:ind w:left="71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07.10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8.30 - 10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УК15, ауд.3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ХЭ-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енко Анн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14.10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8.30 - 10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К12, ауд. 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ХБГ-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Елена Борис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-10.0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УК-12, ауд.2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Е-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sz w:val="28"/>
                <w:szCs w:val="28"/>
              </w:rPr>
              <w:t>Моргачева Наталья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0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5-11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12, ауд.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-11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С-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</w:tbl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/Моргачева Н.В./</w:t>
      </w:r>
    </w:p>
    <w:p>
      <w:pPr>
        <w:pStyle w:val="Style13"/>
        <w:tabs>
          <w:tab w:val="clear" w:pos="708"/>
          <w:tab w:val="left" w:pos="9128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57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7:00Z</dcterms:created>
  <dc:creator>umu41</dc:creator>
  <dc:description/>
  <cp:keywords/>
  <dc:language>en-US</dc:language>
  <cp:lastModifiedBy>User</cp:lastModifiedBy>
  <cp:lastPrinted>2024-09-17T09:20:00Z</cp:lastPrinted>
  <dcterms:modified xsi:type="dcterms:W3CDTF">2024-09-17T06:20:00Z</dcterms:modified>
  <cp:revision>4</cp:revision>
  <dc:subject/>
  <dc:title/>
</cp:coreProperties>
</file>