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10" w:leader="none"/>
          <w:tab w:val="center" w:pos="7815" w:leader="none"/>
          <w:tab w:val="left" w:pos="1421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№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открытых занятий профессорско-преподавательского состава кафедр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технологий, хранения и переработки с.-х. продук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(1сем. 2024- 2025 учебный год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42"/>
        <w:gridCol w:w="2085"/>
        <w:gridCol w:w="1812"/>
        <w:gridCol w:w="1384"/>
        <w:gridCol w:w="4586"/>
      </w:tblGrid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1" w:hanging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улидова Валентина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1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2.30-14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ауд. 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А-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Защита растений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убкова Татья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-11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 12 (3)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ауд. 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А-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Технология хранения и переработк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харов Вячеслав Леони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0-10: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 12 (3)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уд. 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-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химический контроль с.х. сырья и продуктов переработки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убровина Ольг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4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доводство и овощеводство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равченко Владимир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-11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оведение с основами геологии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Щучка Роман Викто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-11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тников Борис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11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-11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делие</w:t>
            </w:r>
          </w:p>
        </w:tc>
      </w:tr>
      <w:tr>
        <w:trPr>
          <w:trHeight w:val="36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Анастас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4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 12 (3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-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химия с/х продукции</w:t>
            </w:r>
          </w:p>
        </w:tc>
      </w:tr>
    </w:tbl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/Т.В. Зубкова</w:t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9128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357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1:00Z</dcterms:created>
  <dc:creator>umu41</dc:creator>
  <dc:description/>
  <cp:keywords/>
  <dc:language>en-US</dc:language>
  <cp:lastModifiedBy>User</cp:lastModifiedBy>
  <cp:lastPrinted>2018-09-24T11:59:00Z</cp:lastPrinted>
  <dcterms:modified xsi:type="dcterms:W3CDTF">2024-10-08T09:43:00Z</dcterms:modified>
  <cp:revision>10</cp:revision>
  <dc:subject/>
  <dc:title/>
</cp:coreProperties>
</file>