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е государственное бюджетное образовательное учреждение высшего образования «Елецкий государственный университет </w:t>
      </w:r>
    </w:p>
    <w:p>
      <w:pPr>
        <w:pStyle w:val="Normal"/>
        <w:jc w:val="center"/>
        <w:rPr/>
      </w:pPr>
      <w:r>
        <w:rPr>
          <w:b/>
          <w:szCs w:val="28"/>
        </w:rPr>
        <w:t>им. И.А.Буни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5670" w:hanging="567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ПРИ ПРИЕМЕ НА ОБУЧЕНИЕ ПО ПРОГРАММЕ МАГИСТРАТУРЫ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4.01 Педагогическое образование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Направленность (профиль): </w:t>
      </w:r>
      <w:r>
        <w:rPr>
          <w:b/>
          <w:sz w:val="28"/>
          <w:szCs w:val="28"/>
          <w:shd w:fill="FFFFFF" w:val="clear"/>
        </w:rPr>
        <w:t>Менеджмент в сфере физической культуры и спорта</w:t>
      </w:r>
    </w:p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  <w:shd w:fill="FFFFFF" w:val="clear"/>
        </w:rPr>
      </w:pPr>
      <w:r>
        <w:rPr>
          <w:rFonts w:cs="Calibri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Cs w:val="28"/>
        </w:rPr>
        <w:t xml:space="preserve">по дисциплине: «Теория и методика физической культуры» 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  <w:b/>
          <w:b/>
          <w:color w:val="FF0000"/>
          <w:szCs w:val="28"/>
        </w:rPr>
      </w:pPr>
      <w:r>
        <w:rPr>
          <w:rFonts w:cs="Calibri"/>
          <w:b/>
          <w:color w:val="FF0000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Cs w:val="28"/>
        </w:rPr>
      </w:pPr>
      <w:r>
        <w:rPr>
          <w:rFonts w:cs="Calibri"/>
          <w:b/>
          <w:bCs/>
          <w:color w:val="FF0000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Очная и очно-заочная  форма обучения</w:t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bCs/>
          <w:szCs w:val="28"/>
        </w:rPr>
        <w:t>Елец – 2025</w:t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Cs w:val="28"/>
        </w:rPr>
        <w:t>1. Цель и задачи вступительного испытания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</w:rPr>
        <w:t xml:space="preserve">       </w:t>
      </w:r>
      <w:r>
        <w:rPr>
          <w:rFonts w:cs="Calibri"/>
          <w:b/>
          <w:bCs/>
          <w:szCs w:val="28"/>
        </w:rPr>
        <w:t>Цель:</w:t>
      </w:r>
      <w:r>
        <w:rPr>
          <w:rFonts w:cs="Calibri"/>
          <w:bCs/>
          <w:szCs w:val="28"/>
        </w:rPr>
        <w:t xml:space="preserve"> диагностика профессиональной компетентности абитуриента на соответствие профилю и направлению программы подготовки научно-педагогических кадров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</w:rPr>
        <w:t xml:space="preserve">      </w:t>
      </w:r>
      <w:r>
        <w:rPr>
          <w:rFonts w:cs="Calibri"/>
          <w:b/>
          <w:bCs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Calibri"/>
          <w:bCs/>
          <w:szCs w:val="28"/>
        </w:rPr>
        <w:t xml:space="preserve">- диагностика наличия знаний об истории становления и развития образования в области физической культуры и спорта; </w:t>
      </w:r>
    </w:p>
    <w:p>
      <w:pPr>
        <w:pStyle w:val="Normal"/>
        <w:jc w:val="both"/>
        <w:rPr/>
      </w:pPr>
      <w:r>
        <w:rPr>
          <w:rFonts w:cs="Calibri"/>
          <w:bCs/>
          <w:szCs w:val="28"/>
        </w:rPr>
        <w:t xml:space="preserve">- диагностика системы знаний в теории и методике физической культуры на основе междисциплинарной интеграции педагогических и психологических предметов; </w:t>
      </w:r>
    </w:p>
    <w:p>
      <w:pPr>
        <w:pStyle w:val="Normal"/>
        <w:jc w:val="both"/>
        <w:rPr>
          <w:rFonts w:cs="Calibri"/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  <w:r>
        <w:rPr>
          <w:rFonts w:cs="Calibri"/>
          <w:bCs/>
          <w:szCs w:val="28"/>
        </w:rPr>
        <w:t xml:space="preserve">- диагностика умений проектировать и осуществлять образовательный процесс, ориентированный на достижение целей образования. </w:t>
      </w:r>
    </w:p>
    <w:p>
      <w:pPr>
        <w:pStyle w:val="Normal"/>
        <w:jc w:val="both"/>
        <w:rPr/>
      </w:pPr>
      <w:r>
        <w:rPr>
          <w:rFonts w:cs="Calibri"/>
          <w:bCs/>
          <w:szCs w:val="28"/>
        </w:rPr>
        <w:t>- диагностика уровня владения методологическими подходами в процессе обучения физической культуре.</w:t>
      </w:r>
    </w:p>
    <w:p>
      <w:pPr>
        <w:pStyle w:val="Normal"/>
        <w:jc w:val="both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Cs w:val="28"/>
        </w:rPr>
        <w:t>2. Вид и форма вступительного испытания</w:t>
      </w:r>
    </w:p>
    <w:p>
      <w:pPr>
        <w:pStyle w:val="Normal"/>
        <w:rPr>
          <w:rFonts w:cs="Calibri"/>
          <w:bCs/>
          <w:szCs w:val="28"/>
        </w:rPr>
      </w:pPr>
      <w:r>
        <w:rPr>
          <w:rFonts w:cs="Times New Roman"/>
          <w:bCs/>
          <w:szCs w:val="28"/>
        </w:rPr>
        <w:t xml:space="preserve">        </w:t>
      </w:r>
      <w:r>
        <w:rPr>
          <w:rFonts w:cs="Calibri"/>
          <w:bCs/>
          <w:szCs w:val="28"/>
        </w:rPr>
        <w:t xml:space="preserve">Вступительное испытание проводится в виде экзамена. Экзамен проводится в виде тестирования. </w:t>
      </w:r>
    </w:p>
    <w:p>
      <w:pPr>
        <w:pStyle w:val="Normal"/>
        <w:rPr>
          <w:rFonts w:cs="Calibri"/>
          <w:bCs/>
          <w:szCs w:val="28"/>
        </w:rPr>
      </w:pPr>
      <w:r>
        <w:rPr>
          <w:rFonts w:cs="Times New Roman"/>
          <w:bCs/>
          <w:szCs w:val="28"/>
        </w:rPr>
        <w:t xml:space="preserve">        </w:t>
      </w:r>
      <w:r>
        <w:rPr>
          <w:rFonts w:cs="Calibri"/>
          <w:bCs/>
          <w:szCs w:val="28"/>
        </w:rPr>
        <w:t>Количество баллов за каждое правильно выполненное тестовое задание: 2 (два) балла. Максимально возможное количество баллов за выполненный тест: 100 (сто) баллов. Количество тестовых заданий 50 (пятьдесят).</w:t>
      </w:r>
    </w:p>
    <w:p>
      <w:pPr>
        <w:pStyle w:val="Normal"/>
        <w:rPr>
          <w:bCs/>
          <w:szCs w:val="28"/>
        </w:rPr>
      </w:pPr>
      <w:r>
        <w:rPr>
          <w:rFonts w:cs="Times New Roman"/>
          <w:bCs/>
          <w:szCs w:val="28"/>
        </w:rPr>
        <w:t xml:space="preserve">        </w:t>
      </w:r>
      <w:r>
        <w:rPr>
          <w:rFonts w:cs="Calibri"/>
          <w:bCs/>
          <w:szCs w:val="28"/>
        </w:rPr>
        <w:t xml:space="preserve">К каждому заданию даны четыре варианта ответа, из которых верный только один. При выполнении заданий в ответе выполняемого задания следует записать цифру, которая соответствует номеру выбранного ответа. </w:t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Пороговое значение – 50 (пятьдесят) баллов.</w:t>
      </w:r>
    </w:p>
    <w:p>
      <w:pPr>
        <w:pStyle w:val="Normal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3. Перечень тем для подготовки к вступительному испытания и их содержание</w:t>
      </w:r>
    </w:p>
    <w:p>
      <w:pPr>
        <w:pStyle w:val="Normal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both"/>
        <w:rPr>
          <w:rFonts w:cs="Calibri"/>
          <w:bCs/>
          <w:szCs w:val="28"/>
        </w:rPr>
      </w:pPr>
      <w:r>
        <w:rPr>
          <w:rFonts w:cs="Times New Roman"/>
          <w:bCs/>
          <w:szCs w:val="28"/>
        </w:rPr>
        <w:t xml:space="preserve">    </w:t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     </w:t>
      </w:r>
      <w:r>
        <w:rPr>
          <w:rFonts w:cs="Calibri"/>
          <w:b/>
          <w:bCs/>
          <w:szCs w:val="28"/>
        </w:rPr>
        <w:t>3.1.  Раздел 1 «Теория и методика физической культуры и спорта»</w:t>
      </w:r>
    </w:p>
    <w:p>
      <w:pPr>
        <w:pStyle w:val="Normal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rPr/>
      </w:pPr>
      <w:r>
        <w:rPr>
          <w:rFonts w:cs="Times New Roman"/>
          <w:bCs/>
          <w:szCs w:val="28"/>
        </w:rPr>
        <w:t xml:space="preserve">       </w:t>
      </w:r>
      <w:r>
        <w:rPr>
          <w:rFonts w:cs="Calibri"/>
          <w:b/>
          <w:bCs/>
          <w:szCs w:val="28"/>
        </w:rPr>
        <w:t xml:space="preserve">Тема 1. Общие основы теории и методики физической культуры и спорта. </w:t>
      </w:r>
    </w:p>
    <w:p>
      <w:pPr>
        <w:pStyle w:val="Normal"/>
        <w:jc w:val="both"/>
        <w:rPr/>
      </w:pPr>
      <w:r>
        <w:rPr>
          <w:rFonts w:cs="Times New Roman"/>
          <w:bCs/>
          <w:szCs w:val="28"/>
        </w:rPr>
        <w:t xml:space="preserve">       </w:t>
      </w:r>
      <w:r>
        <w:rPr>
          <w:bCs/>
          <w:szCs w:val="28"/>
        </w:rPr>
        <w:t>Теория и методика физической культуры и спорта в системе физкультурного профессионального образования. Профессиональное физкультурное образование в условиях реформирования системы образования. Ведущая роль курса «Теория и методика физической культуры и спорта» в процессе интеграции профилирующих дисциплин в решении важной проблемы - формирования у студента целостного представления о физической культуре и готовности к профессиональной деятельности специалиста по физической культуре и спорту. Основные понятия теории и методики физической культуры и спорта: физическая культура, физическое воспитание, спорт, физическое развитие, физическая подготовленность, физкультурное образование, физическая активност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Тема 2. Культура двигательной деятельности, физически активный образ жизни человек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Двигательная деятельность как необходимый компонент существования человека, как форма отношения к окружающему миру и способ его освоения.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оль двигательной деятельности, физической активности в жизни человек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Физическая активность человека как мотивированная систематическая деятельность индивидуума по достижению физических кондиций, необходимых для обеспечения и поддержания оптимального уровня физического развития, физической подготовленности, состояния здоровья. Понятие физической активности как отражение активного отношения, понимания и участия личности в системе явлений, свойственных физической культур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Физическая активность: а) как интегрированное выражение осознанной, опирающейся на потребность, деятельности индивидуума по освоению знаний о методическом обеспечении процесса физического совершенствования и ориентации на личностную мотивацию физической тренировки; усиление акцента на активное понимание личностью общественной значимости его индивидуальной деятельности, направленной на физическое совершенствование и на инициативное участие в достижении этих общественно значимых целей; б) как активный элемент, в сочетании с другими факторами формирующий физическую культуру личности: в) как общественно и индивидуально необходимая составная часть образа жизни человек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Физические упражнения, двигательные действия, движения как главные компоненты физической активности. Биологическая и социальная основа физической активно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Тема 3. Направленное формирование личности в процессе физического воспита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Возможности направленного воспитательного воздействия на основе специфики физического воспитания и спорта. Характеристика с этих позиций принципов, методов и форм организации воспитательной работы с учетом возрастно-половых и индивидуальных особенностей воспитуемых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Деятельность в физическом воспитании и спорте как средства нравственного, умственного, трудового, эстетического воспитания, воспитания патриотизма, интернационализма и гуманизма, сознательной дисциплины, всестороннего формирования личности. Личность учителя (тренера) как фактор воспита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Воспитание потребности в систематических занятиях физическими упражнениями; формирование физической активности, здорового образа жизни; самовоспитани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Комплексное использование принципов, методов, форм и средств воспитания как системы - основное условие воспитательного эффект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Тема 4. Средства и методы физического воспита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Характеристика средств физического воспитания. Физические упражнения, естественные силы природы, гигиенические факторы. Особенности избирательного, комплексного и ситуационного использования средств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Физическое упражнение как основное средство физического воспитания. Факторы, определяющие воздействие физических упражнени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Техника двигательного действия. Двигательное действие как система. Образцовая (эталонная) техника, индивидуальная техника, фазы техники: подготовительная, основная (ведущая), заключительная (завершающая). Использование биомеханических характеристик двигательного действия в физическом воспитании. Критерии оценки эффективности техник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Классификация физических упражнений: по их биомеханическим особенностям, направленности на развитие двигательных качеств или обучения двигательным действиям, спортивной технике и др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редства и методы интегрального воздействия на совершенствование двигательных действий и повышения уровня физических качеств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Характеристика методов обучения в физическом воспитании. Методы строго регламентированного упражнения; игровой и соревновательный методы; методы словесного воздействия, средства и методы обеспечения наглядности. Требования к методам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Нагрузка и отдых как взаимосвязанные компоненты процесса упражнения, регламентация нагрузки и отдых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Тема 5. Дидактические основы теории и методики физического воспит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Формирование рациональных приемов познавательной деятельности как главная задача обучения. Формирование двигательных умений, навыков и специальных знаний - сущность обучения в физическом воспитании. Особенности решения образовательных, воспитательных и оздоровительных задач при обучении двигательным действиям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Реализация принципов обучения в физическом воспитании. Принцип сознательности и активности: осмысление сущности двигательной активности и развития устойчивого интереса к ней; значение инициативности самостоятельности и творческого отношения в процессе физического воспитания; учет возрастных особенностей и уровня физической подготовленности занимающихся при реализации данного принцип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ринцип наглядности: комплексный подход в использовании разнообразных форм наглядности; изменение удельного веса различных форм наглядности на различных этапах обучения; значение обратной связ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ринцип систематичности: непрерывность процесса физического воспитания и оптимальное чередование нагрузок с отдыхом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ринцип последовательности и его связь с проблемой доступности методические правила «от известного к неизвестному», «от легкого - к трудному»; связь закономерностей возрастного развития с принципом последовательно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ринцип постепенности: реализация принципа путем расширения объема и увеличения интенсивности нагрузок; постепенность повышения; требований к специальным знаниям на основе межпредметных связе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Значение принципа прочности приобретаемых навыков, умений и специальных знан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ринцип индивидуализации: учет возрастных и индивидуальных особенностей при обучении, индивидуализация как необходимое условие для развития одаренности лично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онятия: метод, методический прием, методика. Классификация методов. Использование слова в обучении: использование смысловой и эмоциональной функций слова, значение терминологии как словесного обозначения новых представлений и понятий, требования, предъявляемые к современной терминологии. Виды наглядного восприятия и методика их примене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рименение методов строго регламентированного упражнения и методов частично регламентированного упражне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Уровни владения двигательным действием в процессе обучения: двигательное умение, двигательный навык, двигательное умение высшего порядка (суперумение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труктура обучения как этапность обучения отдельному двигательному действию. Характеристика связи формирования двигательного навыка и этапов обучения. Первый этап - создание представления: задачи средства, методы. Второй этап - разучивание: задачи, средства, методы. Ошибки, причины их возникновения, меры предупреждения и приемы исправления. Освоение двигательного действия на уровне умения. Третий этап - закрепление и совершенствование: задачи, средства, методы. Освоение двигательного действия на уровне навыка. Четвертый этап - интегральное совершенствование навыков и качеств: задачи, средства методы. Умение применять комплекс двигательных действий в вариативных условиях на основе высокого уровня физических качеств и специальных знаний. Освоение двигательных действий на уровне умений высшего порядка (суперумени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Формирование специальных знаний в процессе обучения. Содержание знаний (сведения о физическом воспитании в целом, о закономерностях движения человеческого тела, о правилах разучивания двигательных действии и способах их выполнения, о влиянии занятий физическими упражнениями на организм человека и др.). Источники знаний - жизненный опыт человека, наглядное и словесное восприятие действий учителя.  Методика обучения специальным знаниям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обенности обучения двигательным действиям обучаемых трех категорий: 1 - «обычного человека»; 2 - будущего спортсмена с ориентацией на спорт высших достижений (олимпийский и профессиональный); 3 - будущего специалиста по физической культуре и спорту (преподавателя, тренера). Три подхода в обучении: 1 - «базовый» (для всех); 2 - «совершенствования» (для всех, но со спецификой 1-3); 3 - «технологии обучения» (главным образом, для специалистов-педагогов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6. Теоретико-практические основы развития физических качеств.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Определение понятия физических (двигательных) качеств. Классификация двигательных качеств, их характеристик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ила: определение понятия, формы проявления. Силовые способности. Методика развития силы: задачи, средства и методы. Возрастные периоды развития качества силы. Контрольные упражнения (тесты) для определения уровня развития силы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Быстрота: определение понятия, формы проявления быстроты. Методика развития быстроты: задачи, средства и методы. Возрастные периоды развития быстроты. Контрольные упражнения (тесты) для определения уровня развития быстроты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Выносливость: определение понятия, формы проявления (утомление и выносливость). Виды выносливости. Методика развития выносливости: задачи, средства и методы. Факторы, определяющие степень воздействия упражнений при развитии выносливости. Возрастные периоды развития выносливости. Контрольные упражнения (тесты) для определения уровня развития выносливо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Гибкость (подвижность в суставах): определение понятия, формы проявления гибкости и факторы, влияющие на ее проявление. Виды гибкости. Методика развития гибкости: задачи, средства и методы. Возрастные периоды развития гибкости. Контрольные упражнения (тесты) для определения уровня развития гибко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Ловкость (координационные способности): определение понятия, формы проявления ловкости и факторы, влияющие на ее проявление. Методика развития ловкости: задачи, средства и методы. Возрастные особенности про-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явления. Контрольные упражнения (тесты) для определения уровня развития ловко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Взаимосвязь физических качеств в целостной двигательной деятельности. Виды физических упражнений, обладающих комплексным (интегральным) воздействием при развитии физических качеств. Связь обучения двигательным действиям с развитием физических качест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Тема 7. Формы построения занятий в физическом воспитании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Характеристика форм физического воспитания, обусловленность разнообразия форм многообразием задач. Формы физического воспитания в семье, дошкольных учреждениях, в школе, в учреждениях дополнительного образования. Взаимосвязь формы и содержания занятий. Динамика работоспособности на занятиях, характеристика структуры заняти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Урочные и неурочные формы. Урок - основная форма организации занятий. Характеристика, требования к методике проведения урока физической культуры. Виды уроков. Структура урока. Неурочные формы: индивидуальные и групповые самодеятельные занятия, игры и состяз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Тема 8. Планирование и контроль в физическом воспитани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Целевое планирование и контроль как функции управления. Процесс получения, передачи и переработки информации - сущность управления, обмен информацией между управляющей и управляемой системами как основа управле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ланирование как определение деятельности на период времени, лежащий в будущем. Значение планирования. Требования к планированию. Цель, задачи, виды, формы и содержание планирования. Этапы планирования. Особенности планирования в различных организационных формах физического воспитания. Программы в системе планирования. Контроль как способ получения информации о текущем состоянии процесса физического воспитания и его составляющих. Задачи контроля. Основные виды контроля - предварительный, текущий, итоговый. Учет успеваемо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Тема 9. Физическое воспитание детей раннего и дошкольного возраста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Возрастные особенности дошкольников: периодизация дошкольного возраста, особенности функционального развития ребенка, формирование опорно-двигательного аппарата. Задачи по укреплению здоровья, физического развития, повышению сопротивляемости организма ребенка к неблагоприятным факторам внешней среды. Задачи по развитию основных физических качеств и формированию двигательных умений и навыков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редства и методы физического воспитания в соответствии с возрастной периодизацией дошкольников. Формы физического воспитания дошкольников (в детском саду, в семье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Тема 10. Физическое воспитание детей школьного возраст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Значение и задачи физического воспитания школьников. Периодизация школьного возраста, значение учета возрастных периодов для повышения эффективности физического воспитания. Возрастные особенности физического развития и физической подготовленности детей школьного возраст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Физическое воспитание детей младшего, среднего, старшего школьного возраста. Задачи, средства, особенности методики. Физическое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Физическое воспитание детей с ослабленным здоровьем. Задачи содержание, особенности методики в зависимости от уровня физического развития и характера заболевания. Физическое воспитание во вспомогательных школах. Особенности задач, средств, методики в зависимости от состояния здоровья и дефектов развит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Формы организации физического воспитания в школе: урок физической культуры; физкультурно-оздоровительные мероприятия в режим учебного и продленного дня; внеклассные формы занятий, общешкольные физкультурно-массовые и спортивные мероприятия. Формы организации физического воспитания в учреждениях дополнительного образования: школы высшего спортивного мастерства; СДЮШОР, ДЮСШ; спортивные секции и кружки домов школьника, стадионов, парков культуры и отдыха, спортивно-оздоровительные, трудовые, военно-спортивные, оздоровительные лагеря. Формы физического воспитания в семье: мероприятия в режиме дня, самостоятельные занятия, прогулки, семейные походы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труктура альтернативных программ. Направленность и содержание частей программы. Связь и взаимообусловленность разделов программы. Отражение в содержании программы прикладной подготовки (базовый компонент). Реализация содержания программы в зависимости от национальных и географических особенностей региона страны (вариативный компонент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Цель, задачи, направленность, содержание различных форм физического воспитания в режиме учебного дня (гимнастика до занятий, физкультурные минутки и физкультурные паузы, игры и физические упражнения на удлиненных переменах, спортивный час в группах продленного дн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Задачи внеклассной работы по физическому воспитанию. Разделы работы: агитационно-пропагандистская работа; физкультурно-оздоровительная работа; работа со спортивной и военно-патриотической направленностью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Требования к организации внеклассной работы: обязанности директора школы; завуча по воспитательной работе; организатора внеклассной работы; учителя физкультуры; преподавателя основ безопасности жизнедеятельности; классного руководителя. Формы и направленность содержания внеклассных физкультурных мероприятий: календарный план, положение о соревнованиях. Значение и формы пропаганды физической культуры в школ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11. Документы планирования по физическому воспитанию.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рограммы физического воспитания общеобразовательной школы как документы, способствующие установлению единого физкультурно-оздоровительного режима школы, содействующего нравственному воспитанию, трудовой и профессиональной подготовке учащихс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бщий план работы по физическому воспитанию в общеобразовательной школе. Годовой план-график прохождения учебного процесса Тематический план. План-конспект урока по физической культур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Тема 12. Урок - основная форма работы по физическому воспитанию в общеобразовательной школ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Школьный урок физического воспитания - основная форма учебной работы. Требования к уроку. Структура урока. Постановка задач. Построение и содержание уроков, обеспечивающие эффективность решения поставленных задач. Подготовка учителя к уроку. Организация, активизация и оценка деятельности учащихся на уроке. Дозирование нагрузки на уроке. Классификация уроков в зависимости от решаемых задач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Методика формирования навыка самостоятельно заниматься физическими упражнениями. Домашние задания по физическому воспитанию: цель, задачи, виды, направленности, формы организации, оценка выполнения. Общая и моторная плотность уроков. Физиологическая кривая нагрузки на уроке по физической культур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рганизация и проведение физкультурной работы в спортивно-оздоровительных лагерях. Задачи физического воспитания в спортивно-оздоровительных лагерях. Формы организации занятий. Планирование работ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Тема 13. Физическое воспитание студенческой молодеж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Физическое воспитание студенческой молодежи. Цель и задачи физического воспитания. Учебные отделения: специальные, основные и спортивные. Содержание учебной программы для высших учебных заведений. Оценка успеваемости. Формы физического воспитания во внеурочное время: занятия в спортивных секциях, внутривузовские соревнования, физкультурно-массовые мероприятия, физкультурно-оздоровительная работа в студенческих общежитиях, оздоровительно-спортивных лагеря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14. Физическое воспитание в период основной трудовой деятельно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овременные тенденции физического воспитания взрослого населения страны. Возрастные группы, характерные черты направленности их физического воспита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Физическое воспитание в основной период трудовой деятельности. Научно-технический прогресс и его влияние на жизнедеятельность человека (интенсификация темпа жизни, с отрицательные эмоции, режим питания, гиподинамия, акселераци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Роль физической культуры в научной организации труда и отдыха (утомление и восстановление, средства физической культуры в режиме трудового коллектива). Самостоятельные занятия в свободное время для укрепления здоровья. Методические особенности отдельных направлений: физкультурно-гигиеническое и оздоровительно-рекреационное; общеподготовительное; спортивное и профессионально-прикладно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рофессиональная физическая подготовка. Теоретические аспекты. Профессиональная физическая подготовка как средство и метод прогнозирования и развития способностей к трудовой деятельности. Особенности методик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15. Физическое воспитание в пожилом и старшем возраст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Задачи индивидуально направленного физического воспитания в старшем возрасте, содержание и организационно-методические особенности занятий. Возрастные группы. Характерные черты направленности их физического воспитания. Формы проведения физкультурно-массовой и спортивной работ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Тема 16. Формирование профессионализма деятельности специалиста по физической культуре и спорту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ущность профессионализма в деятельности человека. Акмеология - наука о наивысшем уровне развития человека и закономерностях становления в связи с этим профессионализма. Формы проявления профессионализма физкультурно-спортивной деятельности профессиональный и олимпийский спорт; подготовка специалистов по физической культуре и спорту (преподавателей, тренеров); физкультурно-спортивное самосовершенствование личности. Структура профессиональной деятельности специалиста по физической культуре и спорту. Стандарты профессионального физкультурного образования (специалитет, бакалавриат, магистратура, аспирантура, докторантура). Характеристика учебных планов и програм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17. Представление о физическом воспитании как систем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истема физического воспитания как совокупность взаимосвязи элементов, ориентированных на обеспечение физического совершенствования и укрепления ресурсов здоровья всех слоев населения, формирования здорового образа жизни. Связь физического воспитания с образованием и воспитанием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труктура системы физического воспитания, ее составные части. Подсистемы: цель, задачи (образовательные, воспитательные, оздоровительные); основы (идеологические, научные, методические, программные, нормативные, управленческие); принципы (гармоничного развития личности, связи с трудовой и военной практикой, оздоровительной направленности); направления (общая физическая подготовка, профессиональная физическая подготовка, спортивная подготовка, реабилитационно-лечебная физкультура); организационные формы (дошкольные учреждения; учебные заведения; внешкольные учреждения; спортивные клубы и объединения на предприятиях, в учреждениях, по месту жительства; спортивные сооружения; структурные подразделения подготовки спортсменов высших разрядов и спортивных резервов; структуры (на условиях оплаты); подготовка и повышение квалификации кадров (профессиональное ориентирование в школе, отбор абитуриентов, подготовка в высших и средних физкультурных учебных заведениях; после окончания учебного заведения); материально-техническое обеспечение (закрытые и плоскостные сооружения), современное оснащение различных видов физкультурно-спортивных занятий; методические комплексы - программы, учебники, учебные пособия для обучающих и обучаемых, научное оборудовани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18. Факторы физической культуры и спорта в аспекте их оздоровительной ценно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здоровительная направленность как важнейший принцип системы физического воспитания. Исторически и генетически обусловленная роль активной мышечной деятельности, как важного фактора укрепления ресурсов здоровья человека. Формирование понятий «оздоровительно-реабилитационная физическая культура» («физкультурная реабилитация») и «оздоровительно-рекреационная физическая культура» («физкультурная рекреация»), их сущности и границы применения. Понятие «оздоровительная физическая культура», ее роль в формировании здорового образа жизни. Место направленно-оздоровительных средств в различные возрастные периоды онтогенеза и в различных условиях жизнедеятельности. Механизм оздоровительного действия физических упражнений, закаливания, массаж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Тема 19. Формы, средства и методы оздоровительной физической культуры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Характеристика направленно-оздоровительных физкультурно-спортивных занятий: по характеру решаемых задач (развивающие, активизирующие, восстановительные); по контингенту (массовые, групповые, индивидуальные (самостоятельные); по условиям проведения (в закрытом помещении, на открытом воздухе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Характеристика средств специально-оздоровительной направленности: физические упражнения; средства закаливания; оздоровительный массаж; гигиенические факторы; психологические средства воздействия. Дозирование физических нагрузок, закаливания и массажа, сочетание средств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Методика оздоровительной физической культуры для здоровых людей. Составление индивидуальных программ, контроль и коррекция оздоровительных воздействи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Методика оздоровительной физической культуры для лиц с избыточным весом (ожирением), с нарушением осанки, остеохондрозом, плоскостопием - неосложненными формами; с близорукостью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Методика определения пограничных состояний между нормой и патологией, выявления начальных патологических состояний. Выбор средств, методов, нормирование и программирование режима нагрузок и отдыха в недельных, месячных и более протяженных циклах, регулирование оздоровительного эффект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20. Педагогический и врачебный контроль в системе физической культуры и спорт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пецифические особенности видов контроля в физической культуре и спорте. Оперативный и текущий контроль: педагогический - по оценке составлению величин внешней (количество выполненной работы, мощность) и внутренней (переносимость) нагрузок; врачебный - по степени функциональных реакций при нагрузке, выявление скрытой патолог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Этапный контроль: педагогический - по динамике показателей физического развития и физической подготовленности, по сопоставлению этих показателей с нормами; врачебный - по динамике показателей здоровья и функционального состоя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21. Методы исследования в физическом воспитании и спорте, проблематика научно-методической деятельно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онятия: актуальность темы, цель исследования, научная гипотеза, методы исследования, организация исследова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Методы сбора информации. Изучение литературных источников. Педагогические наблюдения: классификация, способы, виды регистрации. Контрольные испытания: виды, методика, способы оценки. Педагогические эксперименты, их классификация. Хронометрирование. Математико-статистические методы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новные области и направления исследований в системе физического воспитания и спорта. Практическое использование результатов исследования, их методическая интерпретац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Тема 22. Спорт в современном обществе, тенденции его развит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порт как исторически сложившаяся специфическая человеческая деятельность. Спорт в структуре современного общества, спортивные объединения в мировой социально-политической системе. Функции современного спорта. Гуманистическая направленность функций спорт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Роль спорта в решении задач физического воспитания населения, в широком возрастном диапазоне, учащихся лиц, занятых трудовой деятельностью, находящихся на пенсии - в городе и на селе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Типы спорта, сложившиеся в мире. Спорт высших достижений. Установка на победу, рекорд, призовое место. Критерии эффективности - по итогам крупнейших соревнований. Наличие специального отбора лиц для занятий и участия в соревнованиях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Массовый спорт (спорт для всех). Критерии эффективности - по факту регулярных занятий и участия в соревнованиях, личных достижений. Главная черта - доступность для всех желающих, отсутствие специального отбор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Детско-юношеский спорт. Два направления: первое - подготовка спортивных резервов, связь со спортом высших достижений; второе - использование средств и методов из спорта для эффективного решения задач физического воспитания подрастающего поколения, связь с массовым спортом. Критерии эффективности - массовость охвата занимающихся; подготовка резерва высококвалифицированным спортсменам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Профессиональный спорт. В его основе лежит стремление спортсменов победить и получить вознаграждение. Источники существования - самоокупаемость, прибыль, реклама и пр. Характеристика спортсменов- профессионалов и профессиональных клубов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Виды спорта. Отличительный их признак - предметная основа соревновательной деятельности (бег, плавание, игры и т. п.). Разнообразие видов спорта в мире, в нашей стран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Тема 23.   «Менеджмент физической культуры и спорта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етоды спортивного менеджмента. Физкультурно-спортивная организация как социально-экономическая система. Процесс планирования в спортивном менеджменте. Организационные структуры управления. Процесс мотивации. Процесс контроля и координирования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Система менеджмента в физической культуре и спорте. Определение понятия «организация. Классификация организаций. Организация -социально-экономическая система. Физкультурно-спортивные организации как открытые системы, их признаки и типология. Спортивная организация как самоуправляемая система. Основные элементы и свойства и социальной самоуправляемой системы. Субъект и объект управления и их целевое взаимодействие. Цели функционирования и развития физкультурно-спортивной организации и цели управления.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Сущность управленческих решений и технология их разработки. Понятие «организационная структура управления». Классификация организационных структур управления. Критерии и показатели эффективности организационных структур управления. Принципы формирования эффективных организационных структур управления. Основные типы организационных структур физкультурно-спортивных организаций.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Процесс контроля координирования. Понятия, цели, задачи, инструменты управленческого контроля. Процесс контроля. Виды неэффективного контроля. Координирование как функция установления и поддержания рациональных внутриорганизационных связей.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облемы теории и практики управления физкультурно-спортивными организациями. Общая характеристика современной системы государственных и негосударственных органов управления физической культурой и спортом в России. Модель современной организационной структуры управления физической культурой и спортом в России. Современные тенденции в теории и практике управления. Возможные варианты российской модели менеджмента. Социальная ответственность бизнеса и государства в обществе. Корпоративная социальная ответственность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  Образец контрольно-измерительных материа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Закономерный поступательный процесс изменения форм и функций организма человека на протяжении его жизни, называется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1) спортивной тренировкой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2) физическим воспитанием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) физическим развитием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) физической рекреацией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/>
          <w:szCs w:val="28"/>
        </w:rPr>
        <w:t>2</w:t>
      </w:r>
      <w:r>
        <w:rPr>
          <w:b/>
          <w:spacing w:val="-4"/>
          <w:szCs w:val="28"/>
        </w:rPr>
        <w:t>.</w:t>
      </w:r>
      <w:r>
        <w:rPr>
          <w:spacing w:val="-4"/>
          <w:szCs w:val="28"/>
        </w:rPr>
        <w:t xml:space="preserve"> Последовательное выполнение специально подобранных упраж</w:t>
        <w:softHyphen/>
        <w:t>нений, воздействующих на различные мышечные группы и функ</w:t>
        <w:softHyphen/>
        <w:t>циональные системы по типу непрерывной или интервальной работы, является характерным признаком: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1) метода сопряженного воздействия;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2) игрового метода;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3) метода переменно-непрерывного упражнения;</w:t>
      </w:r>
    </w:p>
    <w:p>
      <w:pPr>
        <w:pStyle w:val="Normal"/>
        <w:shd w:fill="FFFFFF" w:val="clear"/>
        <w:autoSpaceDE w:val="false"/>
        <w:spacing w:lineRule="auto" w:line="23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) кругового метода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Укажите, чем достигается результативность техники у спортсмена в избранном виде спор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оответствием уровню физической, технической и тактической подготов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соревновательными и игровыми упражнениями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)эффективностью, стабильностью, вариативностью, экономичностью, минимальной тактической информативностью техн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средствами технической подготовки.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 Целостность, состоящая из взаимосвязанных частей, каждая из которых вносит свой вклад в характеристики целого, называется…</w:t>
      </w:r>
    </w:p>
    <w:p>
      <w:pPr>
        <w:pStyle w:val="Normal"/>
        <w:rPr/>
      </w:pPr>
      <w:r>
        <w:rPr/>
        <w:t xml:space="preserve">а)  </w:t>
      </w:r>
      <w:r>
        <w:rPr>
          <w:b/>
          <w:i/>
        </w:rPr>
        <w:t>системой;</w:t>
      </w:r>
    </w:p>
    <w:p>
      <w:pPr>
        <w:pStyle w:val="Normal"/>
        <w:rPr/>
      </w:pPr>
      <w:r>
        <w:rPr/>
        <w:t>б)  коллективом;</w:t>
      </w:r>
    </w:p>
    <w:p>
      <w:pPr>
        <w:pStyle w:val="Normal"/>
        <w:rPr/>
      </w:pPr>
      <w:r>
        <w:rPr/>
        <w:t>в)  общественностью;</w:t>
      </w:r>
    </w:p>
    <w:p>
      <w:pPr>
        <w:pStyle w:val="Normal"/>
        <w:rPr/>
      </w:pPr>
      <w:r>
        <w:rPr/>
        <w:t>г)  подразделение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5. Список литературы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5.1 Основная литература</w:t>
      </w:r>
    </w:p>
    <w:p>
      <w:pPr>
        <w:pStyle w:val="Normal"/>
        <w:jc w:val="both"/>
        <w:rPr/>
      </w:pPr>
      <w:r>
        <w:rPr>
          <w:szCs w:val="28"/>
        </w:rPr>
        <w:t>1. Педагогические измерения в спорте: методы, анализ и обработка результатов /</w:t>
      </w:r>
      <w:r>
        <w:rPr>
          <w:rFonts w:cs="Arial" w:ascii="Arial" w:hAnsi="Arial"/>
          <w:color w:val="454545"/>
          <w:sz w:val="23"/>
          <w:szCs w:val="23"/>
        </w:rPr>
        <w:t xml:space="preserve"> </w:t>
      </w:r>
      <w:r>
        <w:rPr>
          <w:szCs w:val="28"/>
        </w:rPr>
        <w:t>В. П. Губа, Г. И. Попов, В. В. Пресняков, М. С. Леонтьева. – Москва : Спорт, 2021. – 324 с. : схем., табл. – Режим доступа: по подписке. – URL: </w:t>
      </w:r>
      <w:hyperlink r:id="rId2">
        <w:r>
          <w:rPr>
            <w:rStyle w:val="InternetLink"/>
            <w:szCs w:val="28"/>
            <w:u w:val="single"/>
          </w:rPr>
          <w:t>https://biblioclub.ru/index.php?page=book&amp;id=599312</w:t>
        </w:r>
      </w:hyperlink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 xml:space="preserve">2. Курамшин, Ю. Ф. Теория и методика физической культуры : учебник / Ю. Ф. Курамшина. - 3-е изд., стер. - М. : Советский спорт, 2007. - 464 с. </w:t>
      </w:r>
    </w:p>
    <w:p>
      <w:pPr>
        <w:pStyle w:val="Normal"/>
        <w:jc w:val="both"/>
        <w:rPr/>
      </w:pPr>
      <w:r>
        <w:rPr>
          <w:szCs w:val="28"/>
        </w:rPr>
        <w:t xml:space="preserve">3. Матвеев, Л. П. Теория и методика физической культуры : учебник / Л. П. Матвеев. - 3-е изд., перераб. и доп. - М. : Физкультура и спорт : СпортАкадемПресс, 2008. - 542 с. </w:t>
      </w:r>
    </w:p>
    <w:p>
      <w:pPr>
        <w:pStyle w:val="Normal"/>
        <w:jc w:val="both"/>
        <w:rPr/>
      </w:pPr>
      <w:r>
        <w:rPr>
          <w:szCs w:val="28"/>
        </w:rPr>
        <w:t xml:space="preserve">4. Матвеев, Л. П. Общая теория спорта и ее прикладные аспекты : учеб. для завершающего уровня высшего физкультурного образования / Л. П. Матвеев. - Изд. 5-е, испр. и доп. - М. : Советский спорт, 2010. - 339 с. </w:t>
      </w:r>
    </w:p>
    <w:p>
      <w:pPr>
        <w:pStyle w:val="Normal"/>
        <w:jc w:val="both"/>
        <w:rPr/>
      </w:pPr>
      <w:r>
        <w:rPr>
          <w:szCs w:val="28"/>
        </w:rPr>
        <w:t xml:space="preserve">5. Теория и методика физической культуры : в 2 т. : учеб. для студентов вузов физ. воспитания и спорта. Т. 1 : Общие основы теории и методики физического воспитания / под ред. Т. Ю. Круцевича. - Киев : Олимпийская литература, 2003. - 422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Теория и методика физической культуры : в 2 т. : учеб. для студентов вузов физ. воспитания и спорта. Т. 2 : Методика физического воспитания различных групп населения / под ред. Т. Ю. Круцевича. - Киев : Олимпийская литература, 2003. - 390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Фудин, Н. Медико-биологические технологии в физической культуре и спорте / Н. Фудин, А. Хадарцев, В. Орлов ; под ред. А. И. Григорьева ; худож. А. Ю. Литвиненко ; Учреждение Российской академии наук Научно-исследовательский институт нормальной физиологии им. П. К. Анохина, Медицинский институт Тульского государственного университета и др. – Москва : Спорт : Человек, 2018. – 321 с. : ил. – Режим доступа: по подписке. – URL: </w:t>
      </w:r>
      <w:hyperlink r:id="rId3">
        <w:r>
          <w:rPr>
            <w:rStyle w:val="InternetLink"/>
            <w:color w:val="000000"/>
            <w:szCs w:val="28"/>
          </w:rPr>
          <w:t>https://biblioclub.ru/index.php?page=book&amp;id=481831</w:t>
        </w:r>
      </w:hyperlink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 xml:space="preserve">8. Холодов, Ж. К. Теория и методика физического воспитания и спорта: учеб. пособие для высш. и сред. учеб. заведений / Ж. К. Холодов, В. С. Кузнецов. - 4-е изд., стер. - М. : Академия, 2006. - 478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Холодов, Ж. К. Практикум по теории и методике физического воспитания и спорта : учеб. пособие для вузов физ. культуры / Ж. К. Холодов, В. С Кузнецов. - М. : Академия, 2001. - 142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Методика обучения безопасности жизнедеятельности: учебник для ВУЗов под ред. Л.А. Михайлова., Москва, Изд. Центр "Академия", 20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Суворова Г.М., Горячева В.Д. Методика обучения безопасности жизнедеятельности:  учебное пособие для вузов. М. Юрайт, 2017.</w:t>
      </w:r>
    </w:p>
    <w:p>
      <w:pPr>
        <w:pStyle w:val="Normal"/>
        <w:jc w:val="both"/>
        <w:rPr/>
      </w:pPr>
      <w:r>
        <w:rPr>
          <w:szCs w:val="28"/>
        </w:rPr>
        <w:t>12. Алексеев С.В., Данченко С.П., Костецкая Г.А. Основы безопасности жизнедеятельности 10-11 класс. Методическое пособие. М.: Вентана-Граф, 20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Миронов СК., Латчук В.Н., Вангородский С.Н.: ОБЖ 5-9 классы. Рабочие программы. ФГОС/редактор Миронов С.К.Изд-во.: Дрофа, 2016. 6.Вайндорф-Сысоева Марина Ефимовна.Методика дистанционного обучения : Учебное пособие/Вайндорф-Сысоева М.Е. - отв. ред.. -М.:ИздательствоЮрайт, 2018. - 194 - URL: http://www.biblio-online.ru/book/6D39EB23-1AD1-40D4-B8FC-46D1CC6F4600. - ЭБС Юрай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Константинов Юрий Сергеевич. Методика обучения: уроки ориентирования : Учебное пособие/Константинов Ю.С., Глаголева О.Л.. -М.: ИздательствоЮрайт, 2018. - 329 - URL: http://www.biblio-online.ru/book/67D96DF4-9A9D-4212-9D32-082B3B96DF98. - ЭБС Юрай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Куцебо Григорий Иванович. Методика профессионального обучения. Развивающее обучение : Учебное пособие/Куцебо Г.И.. -М.:ИздательствоЮрайт, 2018. - 156 - URL: http://www.biblio-online.ru/book/B1CBCCED-8F5C-42DA-8292-2CE6BD1873A1. - ЭБС Юрай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5.2. Дополнительная литера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Барчуков, И. С. Физическая культура и спорт: методология, теория, практика : учеб. пособие для студ. высш. учеб. заведений / И. С. Барчуков, А. А. Нестеров ; под общ. ред. Н. Н. Маликова. - М. : Издательский центр «Академия», 2006. - 528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Гогунов Е.Н., Мартьянов Б.И. Психология физического воспитания и спорта: учеб. пособие для студ. высш. пед. учеб, заведений. – М.: Издательский центр «Академия», 2000. - 288 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Железняк, Ю. Д. Теория и методика обучения предмету «Физическая культура» : учеб. пособие для студ. высш. пед. учеб. заведений / Ю. Д. Железняк. - М. : Издательский центр «Академия», 2004. - 272 с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4. Леднев В А. Менеджмент в индустрии спорта : сб. ст. Вып. 1 [Электронный ресурс] / под ред. В. А. Леднева. - М.: МФПУ Синергия, 2012. - 200 c.. </w:t>
      </w:r>
    </w:p>
    <w:p>
      <w:pPr>
        <w:pStyle w:val="Normal"/>
        <w:jc w:val="both"/>
        <w:rPr/>
      </w:pPr>
      <w:r>
        <w:rPr>
          <w:szCs w:val="28"/>
        </w:rPr>
        <w:t xml:space="preserve">5. Лубышева, Л. И. Социология физической культуры и спорта : учеб. пособие / Л. И. Лубышева. - М. : Академия, 2012. - 237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Менхин, Ю. В. Физическое воспитание: теория, методика, практика : учеб. пособие / Ю. В. Менхин. - 2-е изд., перераб. и доп. - М. : СпортАкадемПресс, Физкультура и спорт, 2006. - 312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Евлахов В.М. Основы безопасности жизнедеятельности. Методика проведения занятий в общеобразовательных учреждениях: методическое пособие.-М.: Дрофа, 2009. 1.Методические рекомендации по оборудованию кабинета (класса) ОБЖ в общеобразовательном учреждении.- М.: Дрофа, 200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Маслов А.Г. Основы безопасности жизнедеятельности на уроках географии. 6-9 классы: учебно-методическое пособие. – М.: Дрофа, 200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Основы безопасности жизнедеятельности. 11 класс: поурочные планы по учебнику  А.Т. Смирнова и др./ авт.-сост. В.А. Шкенёв.- 2-е изд., стереотип.- Волгоград: Учитель, 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Основы безопасности жизнедеятельности. 10 класс: поурочные планы по учебнику А.Т. Смирнова, Б.И. Мишина, В.А. Васнева / авт.-сост. В.А. Шкенёв.- 2-е изд., стереотип.- Волгоград: Учитель, 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Тематическое и поурочное планирование по ОБЖ: 5-й класс: к учебнику М.П. Фролова, Е.Н. Литвинова и др. «Основы безопасности жизнедеятельности. 5 класс» под ред. Ю.Л. Воробьева / С.В. Петров. – М.:АСТ: Астрель; Владимир: ВКТ, 2008.</w:t>
      </w:r>
    </w:p>
    <w:p>
      <w:pPr>
        <w:pStyle w:val="Normal"/>
        <w:jc w:val="both"/>
        <w:rPr/>
      </w:pPr>
      <w:r>
        <w:rPr>
          <w:szCs w:val="28"/>
        </w:rPr>
        <w:t>12. Теория и методика обучения безопасности жизнедеятельности: учебник для ВУЗов под  ред. Л.А. Михайлова., Москва, Изд. Центр "Академия", - 200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5.3. Интернет-ресурсы</w:t>
      </w:r>
    </w:p>
    <w:p>
      <w:pPr>
        <w:pStyle w:val="Normal"/>
        <w:jc w:val="both"/>
        <w:rPr/>
      </w:pPr>
      <w:r>
        <w:rPr>
          <w:szCs w:val="28"/>
        </w:rPr>
        <w:t xml:space="preserve">1. Журнал «Теория и практика физической культуры» [Электронный ресурс]. - Режим доступа: http://lib.sportedu.ru/press/tpfk </w:t>
      </w:r>
    </w:p>
    <w:p>
      <w:pPr>
        <w:pStyle w:val="Normal"/>
        <w:jc w:val="both"/>
        <w:rPr/>
      </w:pPr>
      <w:r>
        <w:rPr>
          <w:szCs w:val="28"/>
        </w:rPr>
        <w:t xml:space="preserve">2. Отраслевой информационный портал [Электронный ресурс]. - Режим доступа: http://www.infosport.ru </w:t>
      </w:r>
    </w:p>
    <w:p>
      <w:pPr>
        <w:pStyle w:val="Normal"/>
        <w:jc w:val="both"/>
        <w:rPr/>
      </w:pPr>
      <w:r>
        <w:rPr>
          <w:szCs w:val="28"/>
        </w:rPr>
        <w:t xml:space="preserve">3. Федеральное агентство по физической культуре и спорту [Электронный ресурс]. - Режим доступа: http://www.rossport.r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Центральная отраслевая библиотека по физической культуре и спорту [Электронный ресурс]. - Режим доступа: </w:t>
      </w:r>
      <w:hyperlink r:id="rId4">
        <w:r>
          <w:rPr>
            <w:rStyle w:val="InternetLink"/>
            <w:szCs w:val="28"/>
          </w:rPr>
          <w:t>http://lib.sportedu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Text3">
    <w:name w:val="text3"/>
    <w:basedOn w:val="Normal"/>
    <w:qFormat/>
    <w:pPr>
      <w:spacing w:before="280" w:after="280"/>
      <w:jc w:val="center"/>
    </w:pPr>
    <w:rPr>
      <w:rFonts w:ascii="Verdana" w:hAnsi="Verdana" w:cs="Verdana"/>
      <w:sz w:val="24"/>
      <w:szCs w:val="24"/>
    </w:rPr>
  </w:style>
  <w:style w:type="paragraph" w:styleId="Style18">
    <w:name w:val="текст сноски"/>
    <w:basedOn w:val="Normal"/>
    <w:qFormat/>
    <w:pPr>
      <w:autoSpaceDE w:val="false"/>
    </w:pPr>
    <w:rPr>
      <w:rFonts w:eastAsia="Calibri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600"/>
      <w:ind w:hanging="560"/>
      <w:jc w:val="right"/>
    </w:pPr>
    <w:rPr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6"/>
      <w:ind w:firstLine="74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/>
      <w:ind w:hanging="74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99312" TargetMode="External"/><Relationship Id="rId3" Type="http://schemas.openxmlformats.org/officeDocument/2006/relationships/hyperlink" Target="https://biblioclub.ru/index.php?page=book&amp;id=481831" TargetMode="External"/><Relationship Id="rId4" Type="http://schemas.openxmlformats.org/officeDocument/2006/relationships/hyperlink" Target="http://lib.sport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4:00Z</dcterms:created>
  <dc:creator>User</dc:creator>
  <dc:description/>
  <cp:keywords/>
  <dc:language>en-US</dc:language>
  <cp:lastModifiedBy>User</cp:lastModifiedBy>
  <cp:lastPrinted>2019-07-29T07:56:00Z</cp:lastPrinted>
  <dcterms:modified xsi:type="dcterms:W3CDTF">2024-12-10T10:26:00Z</dcterms:modified>
  <cp:revision>3</cp:revision>
  <dc:subject/>
  <dc:title/>
</cp:coreProperties>
</file>