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фициальном оппонен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 Юрий Виктор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ая степень – кандидат педагогических нау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трасли науки, научных специальностей, по которым защищена диссертация: 13.00.02 – теория и методика обучения и воспитания (математик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ное звание – доцен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, являющейся основным местом работы оппонента на момент представления им отзыва в диссертационный совет – федеральное государственное автономное образовательное учреждение высшего образования «Южный федеральный университет», 344006, Ростовская обл., г. Ростов-на-Дону, ул. Большая Садовая, 105/4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оппонентом в этой организации должность – заведующий кафедрой теории и методики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математического образования. 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публикаций официального оппонента по теме диссертации «Образовательная среда физико-математических школ как феномен отечественного образования второй половины ХХ – начала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цензируемых научных изданиях за последние 5 ле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манов Ю.В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ыбор стратегии решения математической задачи как элемент подготовки будущих учителей матема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Ю.В. Романов //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математического образования: от содержимого к содержанию.  – Москва, 2024. – С. 231-24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манов Ю.В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 подготовке учителя математики в системе высшего педагогическ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Ю.В. Романов //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и инновационные технологии в науке и образовании. – Ростов-на-Дону, 2022. –С. 446-44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манов Ю.В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екоторые вопросы активизации обучения геометрии при подготовке будущих учителей матема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Ю.В. Романов // </w:t>
      </w:r>
      <w:r>
        <w:rPr>
          <w:rFonts w:cs="Times New Roman" w:ascii="Times New Roman" w:hAnsi="Times New Roman"/>
          <w:bCs/>
          <w:sz w:val="28"/>
          <w:szCs w:val="28"/>
        </w:rPr>
        <w:t>Осенние математические чтения в Адыгее. – Майкоп, 2021. – С. 352-35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манов Ю.В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рганизация учебной исследовательской деятельности при формировании математического компонента естественнонаучной картины мира учащихся 5-6 клас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Ю.В. Романов, </w:t>
      </w:r>
      <w:r>
        <w:rPr>
          <w:rFonts w:cs="Times New Roman" w:ascii="Times New Roman" w:hAnsi="Times New Roman"/>
          <w:bCs/>
          <w:iCs/>
          <w:sz w:val="28"/>
          <w:szCs w:val="28"/>
        </w:rPr>
        <w:t>А.С.  Воронкова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следовательская деятельность как условие выявления одаренных детей. –  Махачкала, 2020.  – С. 19-2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манов Ю.В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сторические задачи как средство формирования опыта исследовательской деятельности учащихся при обучении математ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Ю.В. Романов // </w:t>
      </w:r>
      <w:r>
        <w:rPr>
          <w:rFonts w:cs="Times New Roman" w:ascii="Times New Roman" w:hAnsi="Times New Roman"/>
          <w:bCs/>
          <w:sz w:val="28"/>
          <w:szCs w:val="28"/>
        </w:rPr>
        <w:t>Исследовательская деятельность как условие выявления одаренных детей. – Махачкала. 2020. – С. 64-6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манов Ю.В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спользование математических задач как средства развития понятийного мышления учащих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Ю.В. Романов //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ь создает нацию (А-Х.А. Кадыров).  – Махачкала - Грозный, 2020. – С. 411-4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манов Ю.В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ворческие учебные задачи как средство формирования и развития творческих способностей учащихс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Ю.В. Ром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//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естник Северо-Осетинского государственного университета имени К. Л. Хетагуро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– 2019. –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4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С. 116-1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univer.ru/edustruc/chair/178" TargetMode="External"/><Relationship Id="rId3" Type="http://schemas.openxmlformats.org/officeDocument/2006/relationships/hyperlink" Target="https://www.elibrary.ru/item.asp?id=65594736" TargetMode="External"/><Relationship Id="rId4" Type="http://schemas.openxmlformats.org/officeDocument/2006/relationships/hyperlink" Target="https://www.elibrary.ru/item.asp?id=49764519" TargetMode="External"/><Relationship Id="rId5" Type="http://schemas.openxmlformats.org/officeDocument/2006/relationships/hyperlink" Target="https://www.elibrary.ru/item.asp?id=47601189" TargetMode="External"/><Relationship Id="rId6" Type="http://schemas.openxmlformats.org/officeDocument/2006/relationships/hyperlink" Target="https://www.elibrary.ru/item.asp?id=44764868" TargetMode="External"/><Relationship Id="rId7" Type="http://schemas.openxmlformats.org/officeDocument/2006/relationships/hyperlink" Target="https://www.elibrary.ru/item.asp?id=44771938" TargetMode="External"/><Relationship Id="rId8" Type="http://schemas.openxmlformats.org/officeDocument/2006/relationships/hyperlink" Target="https://www.elibrary.ru/item.asp?id=44346521" TargetMode="External"/><Relationship Id="rId9" Type="http://schemas.openxmlformats.org/officeDocument/2006/relationships/hyperlink" Target="https://www.elibrary.ru/item.asp?id=41720411" TargetMode="External"/><Relationship Id="rId10" Type="http://schemas.openxmlformats.org/officeDocument/2006/relationships/hyperlink" Target="https://www.elibrary.ru/contents.asp?id=41720394" TargetMode="External"/><Relationship Id="rId11" Type="http://schemas.openxmlformats.org/officeDocument/2006/relationships/hyperlink" Target="https://www.elibrary.ru/contents.asp?id=41720394&amp;selid=4172041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3:00Z</dcterms:created>
  <dc:creator>Пользователь Windows</dc:creator>
  <dc:description/>
  <cp:keywords/>
  <dc:language>en-US</dc:language>
  <cp:lastModifiedBy>Демина Наталья Алексеевна</cp:lastModifiedBy>
  <cp:lastPrinted>2024-10-23T11:05:00Z</cp:lastPrinted>
  <dcterms:modified xsi:type="dcterms:W3CDTF">2024-11-22T12:16:00Z</dcterms:modified>
  <cp:revision>4</cp:revision>
  <dc:subject/>
  <dc:title>Сведения об официальном оппоненте</dc:title>
</cp:coreProperties>
</file>